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color w:val="365F91"/>
          <w:sz w:val="20"/>
          <w:szCs w:val="20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541020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1020" cy="541020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rPr>
          <w:rFonts w:ascii="Times New Roman" w:hAnsi="Times New Roman" w:cs="Times New Roman"/>
          <w:color w:val="365F9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365F91"/>
          <w:sz w:val="20"/>
          <w:szCs w:val="20"/>
        </w:rPr>
        <w:t>у</w:t>
      </w:r>
      <w:r>
        <w:rPr>
          <w:rFonts w:cs="Times New Roman" w:ascii="Times New Roman" w:hAnsi="Times New Roman"/>
          <w:b/>
          <w:color w:val="365F91"/>
          <w:sz w:val="20"/>
          <w:szCs w:val="20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365F9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0"/>
          <w:szCs w:val="20"/>
        </w:rPr>
        <w:t>mail:</w:t>
      </w:r>
      <w:r>
        <w:rPr>
          <w:rFonts w:cs="Times New Roman" w:ascii="Times New Roman" w:hAnsi="Times New Roman"/>
          <w:b/>
          <w:color w:val="365F9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0"/>
          <w:szCs w:val="20"/>
          <w:lang w:val="en-US"/>
        </w:rPr>
        <w:t>info-2520105@edu.mon.bg</w:t>
      </w:r>
    </w:p>
    <w:p>
      <w:pPr>
        <w:pStyle w:val="TextBody"/>
        <w:rPr>
          <w:rFonts w:ascii="Times New Roman" w:hAnsi="Times New Roman" w:cs="Times New Roman"/>
          <w:color w:val="365F91"/>
          <w:sz w:val="36"/>
          <w:szCs w:val="36"/>
          <w:lang w:val="en-US" w:eastAsia="en-US"/>
        </w:rPr>
      </w:pPr>
      <w:r>
        <w:rPr>
          <w:rFonts w:cs="Times New Roman"/>
          <w:color w:val="365F91"/>
          <w:sz w:val="36"/>
          <w:szCs w:val="36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Съгласува</w:t>
      </w:r>
      <w:r>
        <w:rPr>
          <w:szCs w:val="24"/>
          <w:lang w:val="en-US" w:eastAsia="en-US"/>
        </w:rPr>
        <w:t>л</w:t>
      </w:r>
      <w:r>
        <w:rPr>
          <w:szCs w:val="24"/>
          <w:lang w:val="en-US" w:eastAsia="en-US"/>
        </w:rPr>
        <w:t>:                                                          У</w:t>
      </w:r>
      <w:r>
        <w:rPr>
          <w:szCs w:val="24"/>
        </w:rPr>
        <w:t>твърдил :</w:t>
        <w:tab/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>Евгени Колев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                                                          </w:t>
      </w:r>
      <w:r>
        <w:rPr>
          <w:szCs w:val="24"/>
          <w:lang w:val="en-US"/>
        </w:rPr>
        <w:t>Здравка Динчева</w:t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Председател на СО в ОУ към СБУ </w:t>
      </w:r>
      <w:r>
        <w:rPr>
          <w:szCs w:val="24"/>
        </w:rPr>
        <w:t xml:space="preserve">                      Директор на ОУ“Христо Ботев“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ВЪТРЕШНИ ПРАВИЛА ЗА КВАЛИФИКАЦИЯ НА ПЕДАГОГИЧЕСКИТЕ СПЕЦИАЛИСТИ , ОРГАНИЗИРАНА ОТ ОУ“ХРИСТО БОТЕВ“ С.КАМБУРОВ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-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 ПОЛОЖЕ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зи документ определя правилата за участие на педагогическия персонал в квалификационната дейност по програми на външни организации/ Наредба №15 на МОН, чл.43,ал.2/ и включва механизъм за финансова подкрепа на участницит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вилата определят начина, реда и финансирането на професионалната квалификация на учителите, директорите и другите педагогически специалист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едагогическият персонал на ОУ „ Христо Ботев“ – село Камбурово, има право и задължение ежегодно да повишава  професионалната си квалификация и да получава и търси информация за възможностите за повишаване на професионалната си квалификация, съгласно изискванията на КТ, чл.228а, ал.1-2 и чл.228б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 ЗПОУ, чл. 222,ал.3 и чл. 43, ал. 1, и чл. 46, ал. 1/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не по-малко от 48 академични часа за всеки период на атестиране“/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ловията за обучение (организационни, финансови и др.) за повишаване на квалификацията на педагогическите специалисти се договарят между директора на училището и обучаващата институция, съобразно изискванията на настоящите Правил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>ПРИНЦИПИ И КРИТЕР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екватност на обучение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уалност на обучение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вързаност на обучението с професионалното и кариерно развит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игуряване на равен достъп до обучение на педагогическите специалисти,  в зависимост от заеманата длъжн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Индивидуализация, предполагаща учебни форми и курсове, съобразени с личните възможности и интереси на педагогическите специали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фективност на квалификацията – мониторинг на резултатите съгласно предварително определени критерии за повишаване на качеството на дейността на педагогическите специали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>ЕТАПИ ЗА РЕАЛИЗИРАНЕ НА КВАЛИФИКАЦИОННАТА ДЕЙНО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лиз на кадровия потенциал съсредоточен в 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“</w:t>
      </w:r>
      <w:r>
        <w:rPr>
          <w:rFonts w:cs="Times New Roman" w:ascii="Times New Roman" w:hAnsi="Times New Roman"/>
          <w:sz w:val="24"/>
          <w:szCs w:val="24"/>
        </w:rPr>
        <w:t>Христо Ботев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бу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кетно проучване на потребностите от обучение и квалификация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яне на приоритетите за обучение и квалификация, съобразно заявените и установените потребност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те специалисти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аниране на дейностите свързани с програмите на организациите  по чл.43,ал.2 от Наредб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Финансово осигуряване на квалификационната дейно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иране и провеждане на квалификацията, съобразена съ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за кадровото осигуряване на гимназията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Ежегоден  анализ и оценка на ефективността на     квалификационната дейност – мониторинг, с последваща адаптация на програмата за дейностите по чл.43, ал.2 от Наредбат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 и ред за квалификацията на  педагогически специалисти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Специфичните условията и ред за квалификация са уредени в ЗП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 Наредба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на МО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Педагогическите специалисти са длъжни да повишават квалификацията си по програми на организациите акредитирани за целта, в не по-малко от 48 академични часа за всеки период на атестиране. Квалификацията се извърша по програми и във форми по избор на педагогическия специалист, по препоръка на работодателя, съгласно приоритетите за обучение и квалификация на училището и/или извършения мониторинг, както и съобразно  препоръките на  експертите от РУО – Търговище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1.</w:t>
      </w:r>
      <w:r>
        <w:rPr>
          <w:rFonts w:cs="Times New Roman" w:ascii="Times New Roman" w:hAnsi="Times New Roman"/>
          <w:sz w:val="24"/>
          <w:szCs w:val="24"/>
        </w:rPr>
        <w:t>Повишаването на квалификацията на педагогическите специалисти се извършва от 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1.1.</w:t>
      </w:r>
      <w:r>
        <w:rPr>
          <w:rFonts w:cs="Times New Roman" w:ascii="Times New Roman" w:hAnsi="Times New Roman"/>
          <w:sz w:val="24"/>
          <w:szCs w:val="24"/>
        </w:rPr>
        <w:t>специализирани обслужващи звена , висши училища и научни организаци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2.</w:t>
      </w:r>
      <w:r>
        <w:rPr>
          <w:rFonts w:cs="Times New Roman" w:ascii="Times New Roman" w:hAnsi="Times New Roman"/>
          <w:sz w:val="24"/>
          <w:szCs w:val="24"/>
        </w:rPr>
        <w:t>обучителни организаци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ито програми за обучение са одобрени от министъра на образованието и науката  и са вписани в информационния  регистър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3.</w:t>
      </w:r>
      <w:r>
        <w:rPr>
          <w:rFonts w:cs="Times New Roman" w:ascii="Times New Roman" w:hAnsi="Times New Roman"/>
          <w:sz w:val="24"/>
          <w:szCs w:val="24"/>
        </w:rPr>
        <w:t>от обучители , учители от ОУ с.Камбурово преминали обучения -вътрешна квалификац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Условията за участие във форми за повишаване на квалификацията/ трудо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ни, финансови и други/ се договарят между педагогическите специалисти и директора на училището по реда на член 234 от Кодекса на труда, чл.228а, ал.1 и ал.2 и във връзка с чл.234 от КТ, и  в съответствие с изискванията на ЗПОУ, Правилника и Наредба №15 на МОН, както и съобразно настоящите Правила за участие на педагогическите специалисти в квалификационна дейнос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омисията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овишаване н квалификацията се осъществява по програми и във форми по избор на педагогическия специалист с цел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актуализиране или усъвършенстване на придобити и/или придобиване на нови допълнителни компетентности, което осигурява съответствие с професионалния профил на изпълняваната длъжност, с професионалното развитие на педагогическия специалист, с резултата и препоръките от атестацията му, както и с националната, регионалната, общинската и училищната политика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реализирането на политиката на институцията за осигуряване на напредък и подобряване на образователните резултати на децата и на учениците, за тяхната подкрепа и консултиране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удовлетворяване на професионалните интереси на педагогическия специалист в съответствие с професионалния профил на заеманата длъжност и осигуряване на възможност за планиране на личностното и професионалното му израстване и кариерното му развитие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създаване на условия за превръщане на институцията в среда за изява чрез разгръщане на творчеството и иновациите и за обмяната на добри практики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повишаване привлекателността на учителската професия и социалния статус на педагогическия специалист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>За участие в процедурите за придобиване на професионално-квалификационни степени директорът на училището осигурява ползването на поисканата от учителя част от редовния платен годишен отпуск за съответната годин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Приоритетно във формите за повишаване на квалификацията се включват педагогически кадри, които 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Преподават по учебни предмети или направления, за които са въведени нови държавни образователни изисквания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2.</w:t>
      </w:r>
      <w:r>
        <w:rPr>
          <w:rFonts w:cs="Times New Roman" w:ascii="Times New Roman" w:hAnsi="Times New Roman"/>
          <w:sz w:val="24"/>
          <w:szCs w:val="24"/>
        </w:rPr>
        <w:t>Заемат педагогическа длъжност, която е нова за системата 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преминават на нова педагогическа длъжност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4.</w:t>
      </w:r>
      <w:r>
        <w:rPr>
          <w:rFonts w:cs="Times New Roman" w:ascii="Times New Roman" w:hAnsi="Times New Roman"/>
          <w:sz w:val="24"/>
          <w:szCs w:val="24"/>
        </w:rPr>
        <w:t>заемат учителска длъжност след прекъсване на учителския си стаж по специалността за повече от три учебни год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>МОТИВАЦИЯ И СТИМУЛИРАНЕ НА ПЕДАГОГИЧЕСКИТЕ СПЕЦИАЛИСТИ  ЗА УЧАСТИЕ В КВАЛИФИКАЦИОННИ ДЕЙНОСТИ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те кадри, придобили професионално-квалификационни степени, имат право да ръководят дейности за повишаване на квалификацията на училищно равнище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На педагогическите кадри, придобили професионално- квалификационни степени, се признава по-високо професионално  равнище при оценяването и заплащането на труда по ред, определен от МОН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Стимулиране на професионално изявените служители през годината чрез подходящи отличия, предвидени в Правила за символите, знаците, почетните звания и ритуалите на 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Христо Ботев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буро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ъзможност за кариерното развитие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Допълнително заплащане на придобилите ПКС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ирането, координирането, управлението и контролът на дейностите за повишаване квалификацията на педагогическите специалисти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bookmarkStart w:id="0" w:name="_Hlk119834838"/>
      <w:r>
        <w:rPr>
          <w:rFonts w:cs="Times New Roman" w:ascii="Times New Roman" w:hAnsi="Times New Roman"/>
          <w:sz w:val="24"/>
          <w:szCs w:val="24"/>
        </w:rPr>
        <w:t xml:space="preserve">Планирането, организирането, координирането, управлението и контролът на дейностите, свързани с повишаването на квалификацията на педагогическите специалисти, на национално ниво се осъществяват от Министерството на образованието и науката. Дейности по планиране, организиране и координиране на повишаването на квалификацията може да се осъществяват и от специализирано обслужващо звено по чл. 50, ал. 1, т. 3 от Закона за предучилищното и училищното образование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Дейностите за повишаване на квалификацията на регионално ниво се планират и организират от регионалното управление на образованието, което разработва годишен план за квалификация на педагогическите специалисти като част от годишния план в съответствие с приоритетните области за продължаващата квалификация, с националната и регионалната политика и съобразно потребностите от квалификация на педагогическите специалисти в съответния регион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Дейностите за повишаване на квалификацията на училищно  ниво се планират и организират от ОУ“Христо Ботев“с.Камбурово, което разработва годишен план за квалификация на педагогическите специалисти като част от годишния план в съответствие с приоритетните области за продължаващата квалификация, с националната , регионалната политика и училищната политика  съобразно потребностите от квалификация на педагогическите специалисти в ОУ с.Камбуро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ове </w:t>
      </w:r>
      <w:r>
        <w:rPr>
          <w:rFonts w:cs="Times New Roman" w:ascii="Times New Roman" w:hAnsi="Times New Roman"/>
          <w:sz w:val="24"/>
          <w:szCs w:val="24"/>
        </w:rPr>
        <w:t>квалификации на педагогическите специалисти в зависимост от потребностите, целите и съдържанието на обученията 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веждаща </w:t>
      </w:r>
      <w:r>
        <w:rPr>
          <w:rFonts w:cs="Times New Roman" w:ascii="Times New Roman" w:hAnsi="Times New Roman"/>
          <w:sz w:val="24"/>
          <w:szCs w:val="24"/>
        </w:rPr>
        <w:t xml:space="preserve">- за адаптиране в образователната среда и за методическо и организационно подпомагане и е задължителна за педагогическите специалисти, които: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са постъпили за първи път на работа в системата на предучилищното и училищното образование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а назначени на нова длъжност, включително по управление на институцията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емат длъжност след прекъсване на учителския си стаж за повече от две учебни години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ще прилагат нови или променени учебни планове и учебни програми в училищата и програмни системи в предучилищното образование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ължаваща </w:t>
      </w:r>
      <w:r>
        <w:rPr>
          <w:rFonts w:cs="Times New Roman" w:ascii="Times New Roman" w:hAnsi="Times New Roman"/>
          <w:sz w:val="24"/>
          <w:szCs w:val="24"/>
        </w:rPr>
        <w:t xml:space="preserve">- за непрекъснато професионално и личностно усъвършенстване, за кариерно развитие и успешна реализация чрез периодично актуализиране и допълване на знанията, уменията и компетентностите: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о учебни програми за съответния учебен предмет или програмни системи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по професионалния профил на педагогическия специалист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за развитие на умения за преподаване по ключовите компетентности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за познаване и прилагане на иновативни подходи в образователния процес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за кариерно ориентиране и консултиране на учениците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за организационни и консултативни умения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за управление на институцията и работа със заинтересовани страни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за участие в проучвания, изследователска и творческа дейност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за придобиване на по-висока професионално-квалификационна степен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за придобиване на нова или допълнителна професионална квалификация или специализация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ъвеждащата квалификация може да се организира в рамките на вътрешноинституционалната квалификация. Директорът на училището определя наставник в срок до два месеца от встъпването в учителска длъжност на педагогическия специалист по раздел 7 т.1Наставникът подкрепя новоназначения учител в процеса на адаптирането му към учителската професия и го подпомага методически и/или административно при изпълнението на задълженията му като класен ръководител и др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одължаващата квалификация по раздел 7 т.2се осъществява от висши училища, научни организации, специализирани обслужващи звена или обучителни организации, чиито програми са одобрени от министъра на образованието и науката или от оправомощено от него длъжностно лице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одължаващата квалификация по раздел 7 т.2.9 и 2.10 се провежда само от висши училища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Педагогическите специалисти са длъжни да повишават квалификацията си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По програми на организациите по чл. 2, ал. 1 - в не по-малко от 48 академични часа за всеки период на атестиране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В рамките на вътрешноинституционалната квалификация - в не по-малко от 16 академични часа годишно за всеки педагогически специалист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.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и форми са: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 продължаващата 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урсове, семинари, тренинги, школи, практикуми, лектории, уебинари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специализации, свързани с методическата, педагогическата, психологическата подготовка на педагогическите специалисти, с конкретна предметна област или с управление на образованието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професионално-педагогическа специализация по чл. 60, ал. 1, т. 2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майсторски клас като интерактивна форма на обучение на учители-новатори чрез представяне на педагогическите им постижения, споделяне на положителен професионален опит, обсъждане на актуални тенденции и прилагане на иновативни технологии и практики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форуми (научно-практически конференции, пленери, кръгли маси) за представяне на резултати от проучвания, изследователска и творческа дейност, за професионална изява и представяне на добри, иновативни практики или постижения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 вътрешноинституционалната 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лектории, вътрешноинституционални дискусионни форуми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открити практики, методическо подпомагане, презентации на творчески проекти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3.</w:t>
      </w:r>
      <w:r>
        <w:rPr>
          <w:rFonts w:cs="Times New Roman" w:ascii="Times New Roman" w:hAnsi="Times New Roman"/>
          <w:sz w:val="24"/>
          <w:szCs w:val="24"/>
        </w:rPr>
        <w:t>резултати и анализи на проведени педагогически изследвания и постижения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поделяне на иновативни практики чрез посещения в други училища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а форма за педагогически специалисти има право да организира всеки старши учител или директор и ЗДУД – в ОУ“Христо Ботев“с.Камбуров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.</w:t>
      </w:r>
      <w:r>
        <w:rPr>
          <w:rFonts w:cs="Times New Roman" w:ascii="Times New Roman" w:hAnsi="Times New Roman"/>
          <w:b/>
          <w:bCs/>
          <w:sz w:val="24"/>
          <w:szCs w:val="24"/>
        </w:rPr>
        <w:t>РЕД ЗА ПРОВЕЖДАНЕ НА КВАЛИФИКАЦИОННАТА ФОРМ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ТРЕУЧИЛИЩНА КВАЛИФИКАЦ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УД, организират  квалификационната форма</w:t>
      </w:r>
      <w:r>
        <w:rPr>
          <w:rFonts w:cs="Times New Roman" w:ascii="Times New Roman" w:hAnsi="Times New Roman"/>
          <w:sz w:val="24"/>
          <w:szCs w:val="24"/>
        </w:rPr>
        <w:t xml:space="preserve"> като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Проучва интересите и потребностите на целевата група, с която ще се проведе квалификацията. Начинът на проучване е по преценка на  ЗДУД-организатора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Планира в плана на ОУ с. Камбурово съответната квалификационна форм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МО/ЗДУД в  ОУ “Христо Ботев“ село Камбурово изготвя покана (уведомление) до педагогическите специалисти за участие в организираната квалификация с фиксирани точни дата, място, тема, ръководител и часове на провеждане; (Приложение №1).Поканата е индивидуална  с имената и  с личен подпис на всеки участник в квалификацията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Уведомява писмено директора на ОУ с.Камбурово за предстоящата квалификация и създава  необходимата  организация по участието и осигуряване на заместването на педагогическите специалисти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Осигурява  съвместно с  директора обучител, място на обучението, необходимо оборудване и материали за провеждане на квалификационната фор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провеждане на квалификационната форма, ръководителят на формата попълва карта в срок до 3 работни дни и я предава на директора на институцията за заверка и съхранение, заедно с пакета от пълната документация на проведената квалификация. (Приложение №2)Картата се заверява от директора с подпис и печат и се съхранява от ЗДУД в специално организирана папка за вътрешноинституционалната квалификация. В картата задължително се отбелязва в рамките на колко академични часа е проведена квалификацията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Изготвя и предоставя за попълване от педагогическите специали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съствен списък по образе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Изготвя и предоставя в двуседмичен срок ,  Кратка информация за проведеното обучение  или  обобщена информация за степента на удовлетвореност на пед. специалисти от обучението  , след попълване на анкетни карти за удовлетвореност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>В същия срок цялата документация по проведената квалификационна форма се предава за съхранение на ЗДУД отговарящ за квалификацията на педагогическите специалисти съгласно Заповед на директора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0.Служителят, отговарящ за квалификацията на педагогическите специалисти, съгласно Заповед на директора  на ОУ с.Камбурово: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Изисква от педагогическите специалисти  не по-късно от края на м. октомври на съответната година изработване/актуализиране на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а за организирането и провеждането на вътрешноинституционалната 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 и за отчитането на участието на педагогическите специалисти в предлаганите форми за повишаване на квалификацията (чл. 44, ал. 5, т. 5 от Наредба №15 от 22 юли 2019 г. за статута и професионалното развитие на учителите, директорите и другите педагогически специалисти)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Изработва образец на Присъствен списък на участниците в квалификационната форма, образец на Анкетна карта и образец на Информация за проведена квалификационна форма, организирана ОУ с.Камбурово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Документацията 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хранява от ЗДУД, организатор на квалификационната форма, със срок на съхранение 2 години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 изисква от ЗДУД и обобщава информация, свързана с квалификацията на педагогическите специалисти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анализите и обобщенията, направени от ЗДУД на квалификационните форми изготвя информация за квалификационната дейност на ОУ с.Камбурово, която да влезе като част от годишния доклад-анализ на училището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пълнението на процеса по организиране, провеждане, отчитане и съхранение на документацията, касаеща квалификацията на педагогическите специалисти, се контролира от Директора на ОУ “Христо Ботев“ с.Камбуро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ЩЕНИЯ В ДРУГО УЧИЛИЩЕ ЗА СПОДЕЛЯНЕ НА ОПИТ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11.Отчитането на квалификационната форма чрез посещение  в друго училище  се удостоверява с карта, която включва: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ясто на провеждане на квалификацията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на провеждане на квалификацията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ен и краен час на провеждането на квалификацията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рой академични часове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исък на участниците в квалификацията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 и печат на директора на ОУ “Христо Ботев“ село Камбурово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 и печат на директора на приемащото училищ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иложение №3)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СТАВНИЧЕСТВО</w:t>
      </w:r>
    </w:p>
    <w:p>
      <w:pPr>
        <w:pStyle w:val="Normal"/>
        <w:spacing w:lineRule="auto" w:line="256" w:before="0" w:after="160"/>
        <w:ind w:left="1134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  <w:lang w:eastAsia="bg-BG"/>
        </w:rPr>
        <w:t>Организация на наставничество в институцията, при наличие на новоназначени и млади учители, съгласно разпоредбите на Наредба №15/ 22.07.2019 г. за статута и професионалното развитие на учителите, директорите и другите педагогически   специалисти включва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поведи на директора, в двумесечен срок от встъпване в длъжност на младия/новоназначения учител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лан-график от наставника и Програма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токоли;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оклад от наставника в края на периода.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ЗВЪНУЧИЛИЩНА КВАЛИФИКАЦИЯ</w:t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Процедура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1.Комисията/  ЗДУД, председателя на МО и членовете / преценява кои от изявилите желание учители да бъдат включени в съответното форма на квалификация, като се взема предвид, по реда на изброяване: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подават по учебни предмети или направления, за които са въведени нови държавни образователни изисквания; Заемат педагогическа длъжност, която е нова за системата ; преминават на нова педагогическа длъжност; заемат учителска длъжност след прекъсване на учителския си стаж по специалността за повече от три учебни годин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ическа потребност от допълнителна квалификация/ млад учител, трудов стаж и ниво на компетентност-предходни специализации и квалификации/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азани резултати на преподавателите в образователно – възпитателния процес/ по констативни протоколи и/или успехи на учениците – заемане на призови места в състезания, конкурси и олимпиади на национално и европейско ниво/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зултати от планирането, организацията и технологиите за провеждане на образователно-възпитателния процес отразени в картата за определяне на ДТВ(сборът на точките в карта за определяне на допълнителното трудово възнаграждение валидна за предходния период)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явени индивидуални-професионални потребности на преподавателя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поръки на ръководството на училището, на експерти от РУО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рой участия в квалификации през последните години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2.Предложението на Комисията  се предава на директора на училището, който взема окончателното решение за финансирането и участието на съответните педагогически специалисти в квалификационната дейност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3.При равни други условия и приоритети, се отчитат следните две усло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то на отсъствие на позитив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то на дисциплинарна отговорност/съгласно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 КТ т.186-199/ за констатирани нарушения на трудовата дисциплини и професионалната етика, след предоставяне на писмени обяснения/ във връзка с чл.193 от КТ/ и получения наказания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4.При наличието на едно от двете условия, директорът, в качеството си на работодател,  има право да даде предимство за финансиране на извънучилищната квалификация на други педагогически специалист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5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читане на  извънучилищната квалификация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ценка на реакциите на участниците за съдържанието и ползата на от извънучилищната квалификация е задължителна. Тя е част от заложения в правилата мониторинг/ оценка на преподавателите и предложената информация/знания-умения/, плюс прогностичен анализ на очакваната промяна в знанията, уменията и нагласите/. Участниците в обучението с </w:t>
      </w:r>
      <w:r>
        <w:rPr>
          <w:rFonts w:cs="Times New Roman" w:ascii="Times New Roman" w:hAnsi="Times New Roman"/>
          <w:b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</w:rPr>
        <w:t xml:space="preserve"> уведомяват директора на училището за съдържанието на квалификационната форма, като подробно споделят своята оценка за ефективността на квалификационната форма и нейното влияние върху резултатите върху обучението и /или цялостната дейност в училището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ладът се обсъжда в Комисията  на училището. </w:t>
      </w:r>
      <w:r>
        <w:rPr>
          <w:rFonts w:cs="Times New Roman" w:ascii="Times New Roman" w:hAnsi="Times New Roman"/>
          <w:sz w:val="24"/>
          <w:szCs w:val="24"/>
        </w:rPr>
        <w:t xml:space="preserve">При посетени обучения от общ педагогически характер Комисията  предлага на директора, </w:t>
      </w: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на усвоеното съдържание пред педагогическата колегия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19836655"/>
      <w:bookmarkEnd w:id="1"/>
      <w:r>
        <w:rPr>
          <w:rFonts w:cs="Times New Roman" w:ascii="Times New Roman" w:hAnsi="Times New Roman"/>
          <w:b/>
          <w:sz w:val="24"/>
          <w:szCs w:val="24"/>
          <w:lang w:val="en-US"/>
        </w:rPr>
        <w:t>X.</w:t>
      </w:r>
      <w:r>
        <w:rPr>
          <w:rFonts w:cs="Times New Roman" w:ascii="Times New Roman" w:hAnsi="Times New Roman"/>
          <w:b/>
          <w:sz w:val="24"/>
          <w:szCs w:val="24"/>
        </w:rPr>
        <w:t>МЕХАНИЗЪМ ЗА ФИНАНСОВА ПОДКРЕП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Средствата за квалификация на персонала се определят в началото на всяка календарна година и са в размер </w:t>
      </w:r>
      <w:r>
        <w:rPr>
          <w:rFonts w:cs="Times New Roman" w:ascii="Times New Roman" w:hAnsi="Times New Roman"/>
          <w:sz w:val="24"/>
          <w:szCs w:val="24"/>
          <w:lang w:val="en-US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.% / 0,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% ЗА ВЪТРЕШНО ИНСТИТУЦИОНАЛНА и МЕЖДУИНСТИТУЦИОНАЛНА И </w:t>
      </w:r>
      <w:r>
        <w:rPr>
          <w:rFonts w:cs="Times New Roman" w:ascii="Times New Roman" w:hAnsi="Times New Roman"/>
          <w:sz w:val="24"/>
          <w:szCs w:val="24"/>
          <w:lang w:val="en-US"/>
        </w:rPr>
        <w:t>0,7%</w:t>
      </w:r>
      <w:r>
        <w:rPr>
          <w:rFonts w:cs="Times New Roman" w:ascii="Times New Roman" w:hAnsi="Times New Roman"/>
          <w:sz w:val="24"/>
          <w:szCs w:val="24"/>
        </w:rPr>
        <w:t xml:space="preserve"> ЗА ИЗВЪНУЧИЛИЩНА КВАЛИФИКАЦИЯ /от годишния ФРЗ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Вътрешноучилищната квалификационна дейност се финансира от бюджета на училището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Финансирането на извънучилищната квалификационна дейност се осигурява в рамките на бюджета на училището, дарения по волята на дарителя, средства от проекти и програми за квалификационна дейност, лични средства на педагогическия специалист и др. 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Когато сумата за определена квалификационна дейност на дадени  педагогически специалисти, надвишава финансовият лимит за квалификация в училището, при приблизително еднакви стойности на потребността от извънучилищно обучение/предложения на Комисията констативни протоколи на ръководството, предложения на експерт от РУО/ -директорът прави предложение за съвместно финансиране на квалификацията/от бюджета и с лично участие на педагогическия специалист/, нов обем, който  не е в повече от 1/3 от необходимата сума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При наличие на изявено желание от определен учител за участие в квалификационен курс на собствени разноски, след съгласуване с директора на училището, му се предоставя тази възможност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</w:rPr>
        <w:t>Разходите по процедурите за придобиване на професионално-квалификационна степен  могат да бъдат заплатени от училището ,при наличие на средства или се заплащат от учителите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bookmarkStart w:id="2" w:name="_Hlk119836655"/>
      <w:bookmarkEnd w:id="2"/>
      <w:r>
        <w:rPr>
          <w:rFonts w:cs="Times New Roman" w:ascii="Times New Roman" w:hAnsi="Times New Roman"/>
          <w:sz w:val="24"/>
          <w:szCs w:val="24"/>
          <w:lang w:val="en-US" w:eastAsia="bg-BG"/>
        </w:rPr>
        <w:t>7.</w:t>
      </w:r>
      <w:r>
        <w:rPr>
          <w:rFonts w:cs="Times New Roman" w:ascii="Times New Roman" w:hAnsi="Times New Roman"/>
          <w:sz w:val="24"/>
          <w:szCs w:val="24"/>
          <w:lang w:eastAsia="bg-BG"/>
        </w:rPr>
        <w:t>От бюджета на ОУ с. Камбурово се отпускат средства за обучения , за материали, необходими при провеждането на формите на вътрешноинституционална квалификация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8.</w:t>
      </w:r>
      <w:r>
        <w:rPr>
          <w:rFonts w:cs="Times New Roman" w:ascii="Times New Roman" w:hAnsi="Times New Roman"/>
          <w:sz w:val="24"/>
          <w:szCs w:val="24"/>
          <w:lang w:eastAsia="bg-BG"/>
        </w:rPr>
        <w:t>Командировъчните разходи на участниците в обмяната на добри практики чрез посещение на място в друго училище  от страната са за сметка на ОУ с. Камбурово  .</w:t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НИ РАЗПОРЕДБИ. </w:t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Настоящите вътрешни правила за организиране на квалификационни форми за педагогически специалисти от ОУ“Христо Ботев“с.Камбурово са разработени на основание Наредба №15 от 22 юли 2019 г. за статута и професионалното развитие на учителите, директорите и другите педагогически специали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ува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с председателя на синдикалната организация в училище , приети на заседание на Педагогическия съв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….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2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и Утвърдени със Заповед </w:t>
      </w:r>
      <w:r>
        <w:rPr>
          <w:rFonts w:cs="Times New Roman" w:ascii="Times New Roman" w:hAnsi="Times New Roman"/>
          <w:b/>
          <w:sz w:val="24"/>
          <w:szCs w:val="24"/>
        </w:rPr>
        <w:t>№ РД -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2</w:t>
      </w:r>
      <w:r>
        <w:rPr>
          <w:rFonts w:cs="Times New Roman" w:ascii="Times New Roman" w:hAnsi="Times New Roman"/>
          <w:b/>
          <w:sz w:val="24"/>
          <w:szCs w:val="24"/>
        </w:rPr>
        <w:t>5г</w:t>
      </w:r>
      <w:r>
        <w:rPr>
          <w:rFonts w:cs="Times New Roman" w:ascii="Times New Roman" w:hAnsi="Times New Roman"/>
          <w:sz w:val="24"/>
          <w:szCs w:val="24"/>
        </w:rPr>
        <w:t xml:space="preserve">. от директора на училището.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Те подлежат на актуализация по всяко време и могат да бъдат променени във връзка с промените в нормативната база, както и по писмено предложение на всеки член на колектива, което е прието с мнозинство от Педагогическия съвет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разците на документите се изработват за улеснение на организатора на квалификационната форма. Реквизитите в тях нямат задължителен характер.</w:t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Приложение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913630" cy="828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eastAsia="Calibri" w:cs="Times New Roman"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Уважаеми /а  господин /госпожо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Имаме удоволствието да Ви поканим да участвате във вътрешноинституционална квалификация, на тема: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Дата:……………2025/2026г,  час на провеждане: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………..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до ………… място-Учителска стая, в ОУ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“Христо Ботев“ с.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Камбурово с ръководител: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 xml:space="preserve">           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С   уважение ,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Севджан Салиева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Председател на МО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Запознат:………………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/…………………………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Приложение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color w:val="365F91"/>
          <w:sz w:val="20"/>
          <w:szCs w:val="20"/>
          <w:lang w:eastAsia="bg-BG"/>
        </w:rPr>
        <w:t>ОСНОВНО УЧИЛИЩЕ „ХРИСТО БОТЕВ” С.КАМБУРОВО, ОБЩ.ОМУРТАГ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Calibri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65F91"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color w:val="365F91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отчитане на вътрешноинституционална квал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 учебната 2025/2026г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ма на квалификационната фор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„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рганизационна форма на предлаганата квалифик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та на провежда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ясто на провежда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чителска стая</w:t>
            </w:r>
          </w:p>
        </w:tc>
      </w:tr>
      <w:tr>
        <w:trPr>
          <w:trHeight w:val="2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реме на провеждане в астрономически часове и мину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ачален час: </w:t>
            </w:r>
          </w:p>
        </w:tc>
      </w:tr>
      <w:tr>
        <w:trPr>
          <w:trHeight w:val="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раен час:</w:t>
            </w:r>
          </w:p>
        </w:tc>
      </w:tr>
      <w:tr>
        <w:trPr>
          <w:trHeight w:val="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що времетраене на формата: …………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ботни материа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7145</wp:posOffset>
                      </wp:positionV>
                      <wp:extent cx="9207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35pt;width:7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ботни лист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ясто, където се съхранява документацията от проведената квалификационна фор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бинета на директ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ъководител/отговорник за провеждане на квалификационната фор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частници – общ бро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твърдил верността на вписаните данни:                                            Дата: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ДРАВКА ДИНЧ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Директор на ОУ „Христо Ботев ”с. Камбу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ВА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Указания за попълв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1. Картата се попълва от ръководителя/отговорника за провеждането на квалификационната форма в срок до три работни дни след приключването на дейността и се предава на директора на институцията за заверка и съхранение заедно с пакета от пълната документация на проведената квалифик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Картата се заверява от директора с подпис и печат и се съхранява от него в специално организирана папка за вътрешноинституционалната квал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3. Комплектът от пълната документация на всяка проведена вътрешна квалификационна форма се съхранява в папка и/или класьор за вътрешната квалификация в институцията за всяка отделна учебна год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Комплектът съдърж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кана/съобщение/уведомление до педагогическите специалисти за участие в организираната квалификация с фиксирани точни дата, място, тема, ръководител и часове на провежд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</w:rPr>
        <w:t>Присъствен списък с трите имена, длъжност и личен подпис на всеки участник в квалификацията, независимо от ролята му в конкретната форма. Списъкът съдържа и задължителна информация за тема, дата, място и часове на провеждане на форм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пие на работните материали от квалификацията на хартиен носител, а при желание и на електронен носит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Финансова справка в свободен формат при изразходени средства за проведената форма – за размножаване на обучителните материали на хартиен носител и/или на </w:t>
      </w:r>
      <w:r>
        <w:rPr>
          <w:rFonts w:eastAsia="Calibri" w:cs="Times New Roman" w:ascii="Times New Roman" w:hAnsi="Times New Roman"/>
          <w:sz w:val="24"/>
          <w:lang w:val="en-US"/>
        </w:rPr>
        <w:t>CD</w:t>
      </w:r>
      <w:r>
        <w:rPr>
          <w:rFonts w:eastAsia="Calibri" w:cs="Times New Roman" w:ascii="Times New Roman" w:hAnsi="Times New Roman"/>
          <w:sz w:val="24"/>
        </w:rPr>
        <w:t>, флумастери, флипчарти други административни раз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 извънучилищна квалифик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Доклад за командиров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Доклад за извършена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Отчет за изразходени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Приложение №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color w:val="365F91"/>
          <w:sz w:val="20"/>
          <w:szCs w:val="20"/>
          <w:lang w:eastAsia="bg-BG"/>
        </w:rPr>
        <w:t>ОСНОВНО УЧИЛИЩЕ „ХРИСТО БОТЕВ” С.КАМБУРОВО, ОБЩ.ОМУРТАГ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Calibri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65F91"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color w:val="365F91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отчитане на вътрешноинституционална квалификация при обмяна на добри практики чрез посещение на място в други учил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3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ясто на провеждане на квалификация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та на провеждане на квалификация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чален и краен час на провеждането на квалификация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: ……………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академични часов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писък на участниците в квалификация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дпис и печат на директора на ОУ с. Камбуров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дпис и печат на директора на приемащото училищ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bg-BG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ОУ “Христо Ботев“ с. Камбу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сно: Участие в (семинар, курсове, лектории, практикуми, уебинари майсторски кла, форуми и др….)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ВАМ: __________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К Л А Д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длъжност  …………………………  в  ОУ “Христо Ботев“ село Камбурово, община Омуртаг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 ГОСПОЖО ДИНЧЕВА,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, на основание чл. 215  и чл.121, ал. 1 от Кодекса на труда и Наредбата за командировките в страната , да бъда командирована за времето от ………….. до …….. (вкл.)  - …..(………….) дни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……………………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Основание за командировката: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еминар, курсове, лектории, практикуми, уебинари майсторски кла, форуми и др….)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Задача на командировката: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участие в ………………………………………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Цели на командировката: </w:t>
      </w:r>
      <w:r>
        <w:rPr>
          <w:rFonts w:cs="Times New Roman" w:ascii="Times New Roman" w:hAnsi="Times New Roman"/>
          <w:sz w:val="24"/>
          <w:szCs w:val="24"/>
        </w:rPr>
        <w:t xml:space="preserve">За непрекъснато професионално и личностно усъвършенстване, за кариерно развитие и успешна реализация чрез периодично актуализиране и допълване на знанията, уменията и компетентностит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учебни програми за съответния учебен предмет или програмни систе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професионалния профил на педагогическия специалис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 развитие на умения за преподаване по ключовите компетент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 познаване и прилагане на иновативни подходи в образователния процес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а кариерно ориентиране и консултиране на ученицит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за организационни и консултативни ум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за управление на институцията и работа със заинтересовани стра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за участие в проучвания, изследователска и творческа дейнос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за придобиване на по-висока професионално-квалификационна степе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) за придобиване на нова или допълнителна професионална квалификация или специализация</w:t>
      </w:r>
    </w:p>
    <w:p>
      <w:pPr>
        <w:pStyle w:val="Footer"/>
        <w:jc w:val="both"/>
        <w:rPr/>
      </w:pPr>
      <w:r>
        <w:rPr/>
        <w:t xml:space="preserve">         </w:t>
      </w:r>
      <w:r>
        <w:rPr>
          <w:highlight w:val="white"/>
          <w:shd w:fill="FEFEFE" w:val="clear"/>
        </w:rPr>
        <w:t xml:space="preserve">   </w:t>
      </w:r>
      <w:r>
        <w:rPr>
          <w:highlight w:val="white"/>
          <w:shd w:fill="FEFEFE" w:val="clear"/>
        </w:rPr>
        <w:t>3. Размер на дневни и квартирни пари:………………………лева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4.Начин на пътуването и други данни, които имат значение за определяне правото и размера на командировъчните пътни пари: 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Разходите за командировката са за сметка на </w:t>
      </w:r>
      <w:r>
        <w:rPr>
          <w:rFonts w:cs="Times New Roman" w:ascii="Times New Roman" w:hAnsi="Times New Roman"/>
          <w:sz w:val="24"/>
          <w:szCs w:val="24"/>
        </w:rPr>
        <w:t>бюджета на ОУ с.Камбуров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</w:t>
        <w:tab/>
        <w:t xml:space="preserve">                                            С уважение: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ОУ “Христо Ботев“ с.Камбу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носно: Участие в (семинар, курсове, лектории, практикуми, уебинари майсторски кла, форуми и др….)Мобилност по НП „Иновации в действие“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К Л А Д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длъжност  учител  в  ОУ “Христо Ботев“ село Камбурово, община Омуртаг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 ГОСПОЖО ДИНЧЕВА,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ъв връзка с изпълнение на командировъчна заповед ………….. Ви предоставям следната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1.В периода  от ………………… до  …………………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участвах в ……………………… проведено от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2.Обучението ми помогна да  надградя знанията и усъвършенствам  уменията си в областта на формиране на компетентности  у учениците чрез интегриране на нови метод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3.В резултати от ………………………………………….. бих могъл/могла да бъда организатор на квалификационна форма на педагогическите специалисти от нашето училище, за да спомогна за </w:t>
      </w:r>
      <w:r>
        <w:rPr>
          <w:rFonts w:cs="Times New Roman" w:ascii="Times New Roman" w:hAnsi="Times New Roman"/>
          <w:sz w:val="24"/>
          <w:szCs w:val="24"/>
        </w:rPr>
        <w:t>професионалното и личностно усъвършенстване на моите колеги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..</w:t>
        <w:tab/>
        <w:tab/>
        <w:t>С уважение: 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ind w:left="9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bCs/>
      <w:sz w:val="24"/>
      <w:lang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Дол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орен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6:00Z</dcterms:created>
  <dc:creator>VTG_1</dc:creator>
  <dc:description/>
  <cp:keywords/>
  <dc:language>en-US</dc:language>
  <cp:lastModifiedBy>Acer</cp:lastModifiedBy>
  <cp:lastPrinted>2024-07-10T09:24:00Z</cp:lastPrinted>
  <dcterms:modified xsi:type="dcterms:W3CDTF">2025-07-13T12:26:00Z</dcterms:modified>
  <cp:revision>23</cp:revision>
  <dc:subject/>
  <dc:title/>
</cp:coreProperties>
</file>