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 УЧИЛИЩЕ „ХРИСТО БОТЕВ” С.КАМБУРОВО, ОБЩ.ОМУРТА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-608965</wp:posOffset>
                      </wp:positionV>
                      <wp:extent cx="748665" cy="748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7370" cy="54737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370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11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370" cy="54737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pBdr>
                <w:bottom w:val="single" w:sz="4" w:space="1" w:color="000000"/>
              </w:pBdr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. «Палатица» №3,тел. 0877611905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il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info-2520105@edu.mon.bg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ЪГЛАСУВАЛ:                                                                УТВЪРДИЛ: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ЕВГЕНИ КОЛЕВ                                                              ЗДРАВКА ДИНЧ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ПРЕСЕДАТЕЛ НА СО КЪМ СБУ                                ДИРЕКТОР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“ХРИСТО БОТЕВ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ЪГЛАСУВ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СЕДАТЕЛ НА ОБЩЕСТВЕН СЪ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ТЕГИЯ ЗА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 УЧИЛИЩЕ „ ХРИСТО БОТЕВ“ С.КАМБУРОВО</w:t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 ПЕРИО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– 2028 ГОДИНА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тегията за развитие на училището за периода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е одобрена от Обществения съвет (Протокол 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08.09. 2023 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, приета е с Решение 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зето с Протокол 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.09.202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заседание на Педагогическия съвет и е утвърдена със Заповед 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.09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 на директора на училището, актуализирана и приета на  Педагогическия съвет, Протокол№ 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08.09. 2025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е утвърдена със Заповед 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..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.09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. на директора на училищет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ЪДЪРЖА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 положения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а основа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 Стату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ан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на състоянието на образователната институци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T анализ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сия и визия на училището. Принцип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а цел и подцели. Дейности по оперативните цел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катори за измерване на дейностите по изграждане системата за каче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 за изпълнение на дейностите по стратегията з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tbl>
            <w:tblPr>
              <w:tblW w:w="9440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1"/>
              <w:gridCol w:w="239"/>
            </w:tblGrid>
            <w:tr>
              <w:trPr/>
              <w:tc>
                <w:tcPr>
                  <w:tcW w:w="92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284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И ПОЛОЖЕН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-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тоящата Стратегия определя развитието на Основно училище „Христо Ботев“ село Камбурово, община Омуртаг, област Търговище  през следващите 5 години чрез оптимизиране и обновяване на технологиите, методите, средствата и организацията на дейностите в съответствие с приоритетите за развитие на образованието в Република България и принципите на общото Европейско образователно пространство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мата стратегия е резултат от осъзната в училищната общност необходимост от промяна и превръщането на училището в организатор, създаващ условия за личностно развитие на учениците чрез формиране на ключови компетентности и способности за самостоятелно усвояване на зна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right="-6" w:firstLine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ормативна основа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атегията за развитие на училището се основава на приоритетите, целите и стандартите, заложени в следните докумен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Нормативни основания за разработване на стратегия за развити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 xml:space="preserve">на институцията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ind w:left="709" w:hanging="283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Правна рамка на ЕС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поръка на Европейския парламент и Съвета от 12.02.2001 г. за европейско сътрудничество при оценяване качеството на училищнот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поръка на Европейския парламент и Съвета от 18.06.2009 г. за приемане на Европейска референтна рамка за осигуряване на качеството в професионалното образование и обучение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вропейската референтна рамка за ключовите компетентности за учене през целия живот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грама „Образование“ 2021-2027 с европейско финансиране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120" w:after="0"/>
                    <w:ind w:left="709" w:hanging="283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Национална правна рамка</w:t>
                  </w:r>
                </w:p>
                <w:p>
                  <w:pPr>
                    <w:pStyle w:val="Normal"/>
                    <w:spacing w:lineRule="auto" w:line="240" w:before="0" w:after="0"/>
                    <w:ind w:left="851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>2.1. При разработването на стратегия за развитието си институцията следва да се съобраз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с редица национални стратегически документи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на програма за развитие „България 2030“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ратегическа рамка за развитие на образованието, обучението и ученето в Република България (2021 – 2030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тратегия за възпитателната работа в образователните институции (2019   – 2030 г.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на стратегия на Република България за равенство, приобщаване и участие на ромите (2021 – 2030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на стратегия за детето (2018 – 2030 г.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екторна стратегия за безопасност на движението по пътищата (2021 – 2030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на програма за превенция на насилието и злоупотребата с деца 2023 – 2026, приета с Решение № 51 от 23.01.2023 г на Министерския съвет от 26.01.2023 г.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на програма за закрила на  детето (2019 г.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ен план за възстановяване и устойчивост на Република Българи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на квалификационна рамка на Република Българи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ционални програми за развитие на образованието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он за предучилищното и училищно образование (ЗПУО)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ържавни образователни стандарти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бластната стратегия за развитие на област Търговище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бластна стратегия за подкрепа за личностно развитие на децата и учениците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бщинска стратегия за развитие на образованието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бщинска стратегия за личностно развитие на децата и учениците и др.</w:t>
                  </w:r>
                </w:p>
                <w:p>
                  <w:pPr>
                    <w:pStyle w:val="Normal"/>
                    <w:spacing w:lineRule="auto" w:line="240" w:before="0" w:after="0"/>
                    <w:ind w:left="709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851" w:hanging="425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2.2. Стратегията за развитие на училището се разработва в съответствие с изискванията на: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он за предучилищното и училищното образование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он за професионалното образование и обучение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Закона з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акрила на детето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bookmarkStart w:id="0" w:name="_Hlk136334294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Закон за защита н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личните данн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Закона за защита от дискриминация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Закон з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емейнит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помощи з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ец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Закон з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здравословни и безопасн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условия на труд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bookmarkStart w:id="1" w:name="_Hlk136334294"/>
                  <w:bookmarkEnd w:id="1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ържавните образователни стандарти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bookmarkStart w:id="2" w:name="_Hlk136334240"/>
                  <w:bookmarkEnd w:id="2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ективен трудов договор в системата на предучилищното и училищнот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ханизъм за противодействие на тормоза и насилието в институциите в системата на предучилищното и училищното образование и др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bookmarkStart w:id="3" w:name="_Hlk136334240"/>
                  <w:bookmarkStart w:id="4" w:name="_Hlk136334240"/>
                  <w:bookmarkEnd w:id="4"/>
                </w:p>
                <w:p>
                  <w:pPr>
                    <w:pStyle w:val="Default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ящата Стратегия за развитие на Основно училище „Христо Ботев“ село Камбурово, община Омуртаг, област Търговище  е разработена на основание чл. 263, ал.1, т.1, ал. 3, 4 и 6 от Закона за предучилищното и училищното образование (ЗПУО) и чл. 7, ал. 1 от Закона за финансовото управление и контрол в публичния сектор (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ЗФУКПС)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тратегията за развитие на Основно училище „Христо Ботев“ село Камбурово, община Омуртаг, област Търговище  обхваща петгодишен период от 2023/2024  до 2028/2029 учебни години, като се актуализира при необходимост. Към Стратегията за развитие на училището ежегодно се прилага план за действие и финансиране, а резултатите от изпълнението се отчитат в края на всяка учебна година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ратегията за развитие на Основно училище „Христо Ботев“ село Камбурово, община Омуртаг, област Търговище 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е одобрена от Обществения съвет на училището (чл. 269, ал. 1, т. 1 от ЗПУО) и съгласувана със СО на СБУ към КНСБ.</w:t>
                  </w:r>
                </w:p>
                <w:p>
                  <w:pPr>
                    <w:pStyle w:val="Default"/>
                    <w:ind w:firstLine="426"/>
                    <w:jc w:val="both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стория и статут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то на училището е Основно училище „Христо Ботев“ село Камбурово, община Омуртаг, област Търговище  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далището на училището е в  село Камбурово, ул.“Палатица“3 .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фициалният адрес е село Камбурово, ул.“Палатица“3 . община Омуртаг, област Търговище.</w:t>
                  </w:r>
                </w:p>
                <w:p>
                  <w:pPr>
                    <w:pStyle w:val="Style24"/>
                    <w:spacing w:lineRule="auto" w:line="240" w:before="12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илището е общинско. Според вида на подготовката то е неспециализирано, а според етапа или степента на образование е основно. През учебната 2025/2026г се обучават  104 ученици  от І до VІІ клас.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едимств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 училището е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целодневната организация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 обучение, в която са сформирани 4 ГЦДО от 1до 7клас (2 в начален етап и 2 в прогимназиален). </w:t>
                  </w:r>
                </w:p>
                <w:p>
                  <w:pPr>
                    <w:pStyle w:val="Style24"/>
                    <w:spacing w:lineRule="auto" w:line="240" w:before="12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В ОУ „Христо Ботев“ село Камбурово  се обучават 13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 ученици със специални образователни потребности. Учениците от уязвими групи, в т.ч. и ученици, за които българският език не е майчин, са 100  % от общия брой на учениците.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илището осигурява общообразователна и разширена подготовка, превоз на 58 ученици със собствен училищен автобус, безплатно обедно хранене на 40 ученици от социално слаби семейства. 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 постигане на целите си училището работи в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артньорство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ЦМЕДТ град Велико Търново, както и с органите на местната власт и неправителствени организации.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284" w:right="-6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иране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игането на стратегическите и оперативните цели за планирания пет годишен период е обвързано с приемането и гласуването на педагогически съвет на План за изпълнение на дейностите, включващ времеви график, отговорни лица за изпълнение на конкретните дейности, бюджет и отчитане на резултатите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чакваните резултати са обвързани с редица външни фактори, което ги прави трудно прогнозируеми. Те се превръщат в желано състояние, което ангажира всеки представител на образователната институция с поемане на конкретна отговорност за всяка една от дейностите, залегнали в плана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ланът е разработен на базата на обобщен анализ на силните и слабите страни на училището и установените потребности в сферата на качеството на образователния процес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движда се актуализацията му да се извършва при необходимост или на всеки две годин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ниторингът по изпълнение на предвидените в плана дейности е приоритет на ръководството на училището с активното участие на обществения съвет като орган за граждански контрол. 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 училище „Христо Ботев“ село Камбурово, община Омуртаг, област Търговище  работи на делегиран бюджет от 2007 година. Има опит при планирането и разходването на финансовите средства. Изградената система за финансово управление и контрол на публичните средства в образователната институция от 2007  година насам като план от дейности, обхващащ управленски задължения и политики и методи гарантира сигурност при управлението на финансовите средства.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ляма част от предвидените мерки и дейности за постигане на оперативните цели не изискват финансиране. Те са обвързани от активната намеса на човешки фактор чрез осъществяването на меки мерки, политики и дейности. 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инансовото осигуряване изпълнението на стратегията за развитие на училището се осигуряват от делегирания бюджет на училището, собствени средства, средства от проекти, финансирани от ЕС, и  от национални програми, други източниц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(дарения, наеми на земя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НАЛИЗ НА СЪСТОЯНИЕТО НА ОБРАЗОВАТЕЛНАТА ИНСТИТУЦИЯ</w:t>
                  </w:r>
                </w:p>
                <w:p>
                  <w:pPr>
                    <w:pStyle w:val="Normal"/>
                    <w:spacing w:lineRule="auto" w:line="240" w:before="0" w:after="0"/>
                    <w:ind w:left="644"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lightGray"/>
                    </w:rPr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.</w:t>
                  </w:r>
                  <w:r>
                    <w:rPr>
                      <w:b/>
                      <w:sz w:val="20"/>
                      <w:szCs w:val="20"/>
                    </w:rPr>
                    <w:t xml:space="preserve"> Характеристика на образователната среда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</w:rPr>
                    <w:t xml:space="preserve">Основни предизвикателства пред образователната система и ефективни начини за справяне с тези предизвикателства на Основно училище „Христо Ботев“ село Камбурово, община Омуртаг, област Търговище 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Новите предизвикателства пред традиционните образователни модели и традиционните форми на общуване са продиктувани от динамично променящите се обществени отношения и дигитализацията на образователния процес. Единствен начин за справяне с предизвикателствата е изграждането на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автономни и инициативни личности</w:t>
                  </w:r>
                  <w:r>
                    <w:rPr>
                      <w:sz w:val="20"/>
                      <w:szCs w:val="20"/>
                    </w:rPr>
                    <w:t xml:space="preserve">, уважаващи другите, способни да работят съвместно, владеещи ключови компетентности, с нагласи за учене през целия живот, осъзнати за силните си страни и способни да ги развиват и прилагат за себе си и в полза на общността. За тази цел училището прави своя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избор да се развива като съвременна конкурентноспособна образователна институция</w:t>
                  </w:r>
                  <w:r>
                    <w:rPr>
                      <w:sz w:val="20"/>
                      <w:szCs w:val="20"/>
                    </w:rPr>
                    <w:t xml:space="preserve">, на която целите и резултатите от ученето са подчинени на новите образователни стандарти, обвързани с условията и процесите за тяхното постигане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лючовите компетентности, които учениците в Основно училище „Христо Ботев“ село Камбурово, община Омуртаг, област Търговище  трябва да овладеят като комплекс от взаимосвързани знания, умения и нагласи или отношения, необходими за личностното им развитие и изграждането на активната им гражданска позиция, намират своето място в изучаването на </w:t>
                  </w:r>
                  <w:r>
                    <w:rPr>
                      <w:bCs/>
                      <w:sz w:val="20"/>
                      <w:szCs w:val="20"/>
                    </w:rPr>
                    <w:t>общообразователната, разширената и допълнителната подготовка</w:t>
                  </w:r>
                  <w:r>
                    <w:rPr>
                      <w:sz w:val="20"/>
                      <w:szCs w:val="20"/>
                    </w:rPr>
                    <w:t>. Основно училище „Христо Ботев“ село Камбурово, община Омуртаг, област Търговище  предприема политики и мерки, необходими за успешна личностна и професионална реализация и активен граждански живот в съвременните общности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бразователната институция е изправена и пред друго предизвикателство – осигуряване на </w:t>
                  </w:r>
                  <w:r>
                    <w:rPr>
                      <w:bCs/>
                      <w:sz w:val="20"/>
                      <w:szCs w:val="20"/>
                    </w:rPr>
                    <w:t xml:space="preserve">възможности за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приобщаващото образование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като неизменна част от правото на образование, като процес на осъзнаване, приемане и </w:t>
                  </w:r>
                  <w:r>
                    <w:rPr>
                      <w:iCs/>
                      <w:sz w:val="20"/>
                      <w:szCs w:val="20"/>
                    </w:rPr>
                    <w:t xml:space="preserve">подкрепа на индивидуалността на </w:t>
                  </w:r>
                  <w:r>
                    <w:rPr>
                      <w:sz w:val="20"/>
                      <w:szCs w:val="20"/>
                    </w:rPr>
                    <w:t xml:space="preserve">всеки ученик и на разнообразието от потребности на всички ученици. В контекста на приобщаващото образование Основно училище „Христо Ботев“ село Камбурово, община Омуртаг, област Търговище  дава ясен знак за </w:t>
                  </w:r>
                  <w:r>
                    <w:rPr>
                      <w:bCs/>
                      <w:sz w:val="20"/>
                      <w:szCs w:val="20"/>
                    </w:rPr>
                    <w:t>хуманизъм и толерантност</w:t>
                  </w:r>
                  <w:r>
                    <w:rPr>
                      <w:sz w:val="20"/>
                      <w:szCs w:val="20"/>
                    </w:rPr>
                    <w:t xml:space="preserve">, тъй като в него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се обучават интегрирано ученици със специални образователни потребности </w:t>
                  </w:r>
                  <w:r>
                    <w:rPr>
                      <w:sz w:val="20"/>
                      <w:szCs w:val="20"/>
                    </w:rPr>
                    <w:t xml:space="preserve">(СОП) от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до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 клас. Училището е започнало процеса на интеграция на ученици със СОП още през 1991 година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Ярък пример за </w:t>
                  </w:r>
                  <w:r>
                    <w:rPr>
                      <w:bCs/>
                      <w:sz w:val="20"/>
                      <w:szCs w:val="20"/>
                    </w:rPr>
                    <w:t xml:space="preserve">демократичния дух </w:t>
                  </w:r>
                  <w:r>
                    <w:rPr>
                      <w:sz w:val="20"/>
                      <w:szCs w:val="20"/>
                    </w:rPr>
                    <w:t xml:space="preserve">на образователната институция е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приобщаването на родителите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като активни участници в образователния процес и разгръщането на възможностите им за </w:t>
                  </w:r>
                  <w:r>
                    <w:rPr>
                      <w:bCs/>
                      <w:sz w:val="20"/>
                      <w:szCs w:val="20"/>
                    </w:rPr>
                    <w:t xml:space="preserve">граждански контрол </w:t>
                  </w:r>
                  <w:r>
                    <w:rPr>
                      <w:sz w:val="20"/>
                      <w:szCs w:val="20"/>
                    </w:rPr>
                    <w:t xml:space="preserve">чрез участие в Обществен съвет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В училището е сформиран и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Ученически парламент </w:t>
                  </w:r>
                  <w:r>
                    <w:rPr>
                      <w:iCs/>
                      <w:sz w:val="20"/>
                      <w:szCs w:val="20"/>
                    </w:rPr>
                    <w:t xml:space="preserve">като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форма за ученическо самоуправление</w:t>
                  </w:r>
                  <w:r>
                    <w:rPr>
                      <w:iCs/>
                      <w:sz w:val="20"/>
                      <w:szCs w:val="20"/>
                    </w:rPr>
                    <w:t xml:space="preserve">, чрез която учениците участват в обсъждането при решаването на въпроси, засягащи училищния живот и училищната общност и дават мнения и предложения за училищните дейности, включително за избираемите и факултативни часове и училищния учебен план. Училищното ръководство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съдейства </w:t>
                  </w:r>
                  <w:r>
                    <w:rPr>
                      <w:iCs/>
                      <w:sz w:val="20"/>
                      <w:szCs w:val="20"/>
                    </w:rPr>
                    <w:t xml:space="preserve">на учениците от Ученическият парламент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да получават подкрепа и от органите </w:t>
                  </w:r>
                  <w:r>
                    <w:rPr>
                      <w:iCs/>
                      <w:sz w:val="20"/>
                      <w:szCs w:val="20"/>
                    </w:rPr>
                    <w:t xml:space="preserve">на местно самоуправление при техни инициативи, свързани с живота на общността. Най-често тези инициативи засягат тяхното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гражданско самосъзнание</w:t>
                  </w:r>
                  <w:r>
                    <w:rPr>
                      <w:iCs/>
                      <w:sz w:val="20"/>
                      <w:szCs w:val="20"/>
                    </w:rPr>
                    <w:t xml:space="preserve">, екологичната култура и преодоляването на агресията и насилието сред младите хора. 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Автономията </w:t>
                  </w:r>
                  <w:r>
                    <w:rPr>
                      <w:sz w:val="20"/>
                      <w:szCs w:val="20"/>
                    </w:rPr>
                    <w:t xml:space="preserve">на училището включва правото му да разработва </w:t>
                  </w:r>
                  <w:r>
                    <w:rPr>
                      <w:bCs/>
                      <w:sz w:val="20"/>
                      <w:szCs w:val="20"/>
                    </w:rPr>
                    <w:t>училищни учебни планове, учебни програми за разширена и допълнителна подготовка</w:t>
                  </w:r>
                  <w:r>
                    <w:rPr>
                      <w:sz w:val="20"/>
                      <w:szCs w:val="20"/>
                    </w:rPr>
                    <w:t xml:space="preserve">, както и да </w:t>
                  </w:r>
                  <w:r>
                    <w:rPr>
                      <w:bCs/>
                      <w:sz w:val="20"/>
                      <w:szCs w:val="20"/>
                    </w:rPr>
                    <w:t xml:space="preserve">разпределя учебната програма в рамките на съответния етап </w:t>
                  </w:r>
                  <w:r>
                    <w:rPr>
                      <w:sz w:val="20"/>
                      <w:szCs w:val="20"/>
                    </w:rPr>
                    <w:t xml:space="preserve">в зависимост от потребностите на учениците. Това е истинско предизвикателство, носещо след себе си и свобода, и отговорност, защото резултатите от избора стават известни след години. В този контекст училището поема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предизвикателството да разработва интердисциплинарни учебни програми,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вързани с природните и обществени науки, новите технологии и чуждите езици, в резултат на които да се подобрят резултатите от ученето по съответните учебни предмети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Важен фактор за гаранция на качествено образование е непрекъснатото повишаване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квалификацията на педагогическите специалисти </w:t>
                  </w:r>
                  <w:r>
                    <w:rPr>
                      <w:sz w:val="20"/>
                      <w:szCs w:val="20"/>
                    </w:rPr>
                    <w:t xml:space="preserve">и превръщането й не само в право, но и в задължение. Въвеждащата квалификация е за адаптиране в образователната среда и за методическо и организационно подпомагане и е ориентирана към преимуществено към млади и новоназначени педагогическите специалисти, назначени на нова длъжност или заемат длъжност след прекъсване на учителския си стаж за повече от две учебни години. Въвеждащата квалификация се организира в рамките на вътрешноинституционалната квалификация като на лицето се определя наставник. Наставничеството се утвърди като подкрепа в Основно училище „Христо Ботев“ село Камбурово, община Омуртаг, област Търговище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на </w:t>
                  </w:r>
                  <w:r>
                    <w:rPr>
                      <w:sz w:val="20"/>
                      <w:szCs w:val="20"/>
                    </w:rPr>
                    <w:t>новоназначения педагогически специалист в процеса на адаптирането му към професия и се приема добре от него при методическото и/или административното подпомагане при изпълнението на задълженията му.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В Основно училище „Христо Ботев“ село Камбурово, община Омуртаг, област Търговище  </w:t>
                  </w:r>
                  <w:r>
                    <w:rPr>
                      <w:iCs/>
                      <w:sz w:val="20"/>
                      <w:szCs w:val="20"/>
                    </w:rPr>
                    <w:t xml:space="preserve">продължаващата </w:t>
                  </w:r>
                  <w:r>
                    <w:rPr>
                      <w:sz w:val="20"/>
                      <w:szCs w:val="20"/>
                    </w:rPr>
                    <w:t xml:space="preserve">квалификация на педагогическите специалисти се реализира чрез обучения по европейски и национални програми и повишаване на компетентностите на конкретния педагогически специалист под формата на семинари, дискусионни форуми, открити практики с цел обмяна на опит, представяне на проекти, резултати и анализи на реализирани педагогически изследвания и др.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В съответствие с </w:t>
                  </w:r>
                  <w:r>
                    <w:rPr>
                      <w:bCs/>
                      <w:sz w:val="20"/>
                      <w:szCs w:val="20"/>
                    </w:rPr>
                    <w:t xml:space="preserve">професионалния профил </w:t>
                  </w:r>
                  <w:r>
                    <w:rPr>
                      <w:sz w:val="20"/>
                      <w:szCs w:val="20"/>
                    </w:rPr>
                    <w:t xml:space="preserve">на изпълняваната длъжност, се търси път за професионално развитие, адекватно на националната, регионалната, общинската и училищната политика,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насочено и към напредъка на учениците</w:t>
                  </w:r>
                  <w:r>
                    <w:rPr>
                      <w:sz w:val="20"/>
                      <w:szCs w:val="20"/>
                    </w:rPr>
                    <w:t xml:space="preserve">. Очакванията са тези политики и мерки за кариерно развитие на педагогическите специалисти да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благоприятстват атестацията </w:t>
                  </w:r>
                  <w:r>
                    <w:rPr>
                      <w:sz w:val="20"/>
                      <w:szCs w:val="20"/>
                    </w:rPr>
                    <w:t xml:space="preserve">им като оценка на съответствието на дейността им с постигнатите резултати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Гаранция за добро управление е и умението за управление на делегиран бюджет и осигуряване на алтернативни източници на финансиране, което училищното ръководство поставя като една от приоритетните си оперативни задачи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. Демографска характеристика: </w:t>
                  </w:r>
                </w:p>
                <w:p>
                  <w:pPr>
                    <w:pStyle w:val="Default"/>
                    <w:ind w:first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о Камбурово се намира в община Омуртаг, област Търговище, Североизточна България, Предбалкан.. Динамиката в развитието на демографските процеси и измененията в структурите на населението през последните десетилетия оказват силно влияние върху основните системи на обществото в нашата община: икономическата, образователната, здравноосигурителната и системата за социална защита. Демографските параметри на община Омуртаг/село Камбурово, село Илийно/ и община Антоново/село Изворово, село Таймище, село Глашатай, село Капище/ са влошени. Икономическата криза дава отражение и в задълбочаването на демографските проблеми, свързани с процесите на раждаемост, смъртност, миграция на населението и не на последно място задълбочаване на диспропорциите в териториалното разпределение на населението в страната. Община Омуртаг е на 3 място на ниво NUTS 4     в област Търговище по брой на населението – 20 881 души към 31.12.2019 г., което представлява 18,8% от населението на областта. </w:t>
                  </w:r>
                </w:p>
                <w:p>
                  <w:pPr>
                    <w:pStyle w:val="Default"/>
                    <w:ind w:first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периода след 2014 основните показатели на населението в община Омуртаг и община Антоново  продължават устойчивата тенденция за намаление както на градското, така и на селското население. За периода след последното преброяване населението на двете общини са с  отрицателният прираст . Налице е продължаващ процес на застаряване на населението, който се изразява в намаляване на абсолютния брой и относителния дял на населението под 15 години и увеличаване на броя и дела на населението на 65 и повече години. Делът на населението на възраст под 15 г. е с най-висок относителен дял в с. Илийно 22,7%. Общият брой на населението в едно от най-големите села , чийто ученици обучаваме и възпитаваме , село Илийно е 471, като 107 са на възраст между 0 и 14 години, 287 на възраст между 15-64 и 77 над 65 години. В село Камбурово общия брой на населението е 1215, като от 0 до 14 годишна възраст са 196, между 16 и 64 -809 , а над 65 годишни-210.</w:t>
                  </w:r>
                </w:p>
                <w:p>
                  <w:pPr>
                    <w:pStyle w:val="Default"/>
                    <w:ind w:firstLine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Смъртността е със значително по-високи стойности от раждаемостта. Данните за миграция (най-вече вътрешната) на населението за  двете общини показват, че изселените са повече от заселените, като механичния прираст е с отрицателен знак. Населението на община Омуртаг традиционно участва във външните миграции. През последните години в чужбина са се изселили главно в Германия и Турция Заселилите се от чужбина са почти изцяло от Турция. Ежедневните пътувания в рамките на общините са свързани с местоработата и образованието. Те са почти изцяло от и за Омуртаг. Значителен обмен има и със съседните общини Търговище и Антоново. </w:t>
                  </w:r>
                </w:p>
                <w:p>
                  <w:pPr>
                    <w:pStyle w:val="Default"/>
                    <w:ind w:first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урската етническа група е втора по численост в нашето училище ,  40 % ,  българската етническа група -0%, ромската- 60%. </w:t>
                  </w:r>
                </w:p>
                <w:p>
                  <w:pPr>
                    <w:pStyle w:val="Default"/>
                    <w:ind w:first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ската общност е хетерогенна, съсредоточена в селата,  Илийно и Изворово.  Тя се състои от отделни групи, които се самоопределят по различен начин,  като турци или роми. Хората от малцинствените групи в повечето случай живеят в обособени квартали, които се характеризират с лоша инфраструктура, която на места липсва. Бедност, ниска степен на образование, отпадане на децата от училище, ниска степен на здравно обслужване, висока безработица Коефициентът на безработица в  двете общини остава един от най-високите в страната.</w:t>
                  </w:r>
                </w:p>
                <w:p>
                  <w:pPr>
                    <w:pStyle w:val="Default"/>
                    <w:ind w:first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В тази нова икономическа и организационна среда, ние трябва да подготвим нашите ученици за живота. Чрез учебните програми да се формират базови и ключови компетентности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709" w:hanging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Характеристика на училището: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У „Христо Ботев“ с. Камбурово е със 143 годишна история. Началото е поставено през далечната 1882 година. Пре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1977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в село Камбурово се открива официално ,  новата сграда на училището . Колко възрожденски дух, колко знания, колко  трепети и мечти е побрало в себе си за всичките тези години. ОУ „Христо Ботев“ село Камбурово, област Търговище, Република България като част  от Европейското образователно пространство и от глобалния свят, ще споделя визията за развитие на висококачествено, приобщаващо, ценностно-ориентирано и продължаващо през целия живот образование, обучение и учене, съобразявайки се с националните образователни традиции и следвайки националните си приоритети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left="851" w:right="-6" w:hanging="425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Учениц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училището се обучават ученици от 1 до 7клас включително, живеещи в община Омуртаг и община Антоново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8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51"/>
                    <w:gridCol w:w="2925"/>
                    <w:gridCol w:w="3098"/>
                  </w:tblGrid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Учебна година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Брой ученици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Брой паралелки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25-2026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04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24-2025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10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23-2024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11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eastAsia="SimSun;宋体" w:cs="Times New Roman" w:ascii="Times New Roman" w:hAnsi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22-2023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16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21-2022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35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2020-202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147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2019-2020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144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18/2019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/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5</w:t>
                        </w: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5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2017/2018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/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16</w:t>
                        </w: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2016/2017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186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val="en-US" w:eastAsia="zh-CN" w:bidi="hi-IN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color w:val="FF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color w:val="00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15/2016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89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color w:val="FF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color w:val="00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14/2015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91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color w:val="FF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color w:val="00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13/2014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75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center"/>
                          <w:rPr>
                            <w:rFonts w:ascii="Times New Roman" w:hAnsi="Times New Roman" w:eastAsia="SimSun;宋体" w:cs="Times New Roman"/>
                            <w:color w:val="00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color w:val="000000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2012/2013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171</w:t>
                        </w:r>
                      </w:p>
                    </w:tc>
                    <w:tc>
                      <w:tcPr>
                        <w:tcW w:w="3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ениците се преместват основно по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семейни причини, поради смяна на местоживеене и трудов туризъм, напускане на страната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ият годишен успех на училището през периода 2020 – 2025 година, по учебни години е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За учебната 2024/2025 година е 4.43( Добър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За учебната 2023/2024 година е 4.12( Добър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hanging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3.За учебната 2022/2023година 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,42 ( Добър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hanging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4.За учебната 2021./2022година 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,31 (Добър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hanging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 xml:space="preserve">5.За учебната 2020/2021година 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,18 (Добър) </w:t>
                  </w:r>
                </w:p>
                <w:p>
                  <w:pPr>
                    <w:pStyle w:val="Normal"/>
                    <w:spacing w:lineRule="auto" w:line="360" w:before="0" w:after="16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     </w:t>
                  </w:r>
                  <w:r>
                    <w:rPr/>
                    <w:t>Средните резултати  НВО БЕЛ 7 клас последните години</w:t>
                  </w:r>
                </w:p>
                <w:tbl>
                  <w:tblPr>
                    <w:tblW w:w="8838" w:type="dxa"/>
                    <w:jc w:val="left"/>
                    <w:tblInd w:w="1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90"/>
                    <w:gridCol w:w="2207"/>
                    <w:gridCol w:w="2396"/>
                    <w:gridCol w:w="2345"/>
                  </w:tblGrid>
                  <w:tr>
                    <w:trPr/>
                    <w:tc>
                      <w:tcPr>
                        <w:tcW w:w="1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За училището</w:t>
                        </w:r>
                      </w:p>
                    </w:tc>
                    <w:tc>
                      <w:tcPr>
                        <w:tcW w:w="2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За региона</w:t>
                        </w:r>
                      </w:p>
                    </w:tc>
                    <w:tc>
                      <w:tcPr>
                        <w:tcW w:w="23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За страната</w:t>
                        </w:r>
                      </w:p>
                    </w:tc>
                  </w:tr>
                  <w:tr>
                    <w:trPr/>
                    <w:tc>
                      <w:tcPr>
                        <w:tcW w:w="1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Учебната 2024/2025г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color w:val="00B05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B050"/>
                            <w:sz w:val="24"/>
                            <w:szCs w:val="24"/>
                            <w:lang w:eastAsia="bg-BG"/>
                          </w:rPr>
                          <w:t>Спрямо 2023/2024 г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color w:val="00B05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B050"/>
                            <w:sz w:val="24"/>
                            <w:szCs w:val="24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B050"/>
                            <w:sz w:val="24"/>
                            <w:szCs w:val="24"/>
                            <w:lang w:eastAsia="bg-BG"/>
                          </w:rPr>
                          <w:t xml:space="preserve">с 5.07 по-високи </w:t>
                        </w:r>
                      </w:p>
                    </w:tc>
                    <w:tc>
                      <w:tcPr>
                        <w:tcW w:w="2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прямо 2023/2024г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1,35 по-ниски</w:t>
                        </w:r>
                      </w:p>
                    </w:tc>
                    <w:tc>
                      <w:tcPr>
                        <w:tcW w:w="23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Спрямо 2023/2024 г.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1,3 по-високи</w:t>
                        </w:r>
                      </w:p>
                    </w:tc>
                  </w:tr>
                  <w:tr>
                    <w:trPr/>
                    <w:tc>
                      <w:tcPr>
                        <w:tcW w:w="1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Учебната 2023/2024г</w:t>
                        </w:r>
                      </w:p>
                    </w:tc>
                    <w:tc>
                      <w:tcPr>
                        <w:tcW w:w="2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color w:val="00B05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B050"/>
                            <w:sz w:val="24"/>
                            <w:szCs w:val="24"/>
                            <w:lang w:eastAsia="bg-BG"/>
                          </w:rPr>
                          <w:t>Спрямо 2022/2023 г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color w:val="00B05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B050"/>
                            <w:sz w:val="24"/>
                            <w:szCs w:val="24"/>
                            <w:lang w:eastAsia="bg-BG"/>
                          </w:rPr>
                          <w:t>с 4.78 по-високи</w:t>
                        </w:r>
                      </w:p>
                    </w:tc>
                    <w:tc>
                      <w:tcPr>
                        <w:tcW w:w="23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Спрямо учебната 2022/2023г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4.21 по-нисък</w:t>
                        </w:r>
                      </w:p>
                    </w:tc>
                    <w:tc>
                      <w:tcPr>
                        <w:tcW w:w="23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прямо учебната 2022/2023г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9.45 по -нисък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360" w:before="0" w:after="16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ВО Математика 7 клас</w:t>
                  </w:r>
                </w:p>
                <w:tbl>
                  <w:tblPr>
                    <w:tblW w:w="8838" w:type="dxa"/>
                    <w:jc w:val="left"/>
                    <w:tblInd w:w="1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0"/>
                    <w:gridCol w:w="2257"/>
                    <w:gridCol w:w="2378"/>
                    <w:gridCol w:w="2303"/>
                  </w:tblGrid>
                  <w:tr>
                    <w:trPr/>
                    <w:tc>
                      <w:tcPr>
                        <w:tcW w:w="1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За училището</w:t>
                        </w:r>
                      </w:p>
                    </w:tc>
                    <w:tc>
                      <w:tcPr>
                        <w:tcW w:w="2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За региона</w:t>
                        </w:r>
                      </w:p>
                    </w:tc>
                    <w:tc>
                      <w:tcPr>
                        <w:tcW w:w="2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За страната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Учебната 2024/2025г</w:t>
                        </w:r>
                      </w:p>
                    </w:tc>
                    <w:tc>
                      <w:tcPr>
                        <w:tcW w:w="2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Спрямо 2023/2024 г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6,73 по-високи</w:t>
                        </w:r>
                      </w:p>
                    </w:tc>
                    <w:tc>
                      <w:tcPr>
                        <w:tcW w:w="2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прямо 2023/2024г с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0,84 по-ниски</w:t>
                        </w:r>
                      </w:p>
                    </w:tc>
                    <w:tc>
                      <w:tcPr>
                        <w:tcW w:w="2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прямо 2023/2024 г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0,2 по-ниски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Учебната 2023/2024</w:t>
                        </w:r>
                      </w:p>
                    </w:tc>
                    <w:tc>
                      <w:tcPr>
                        <w:tcW w:w="22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Спрямо 2022/2023г.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11.31 по-високи</w:t>
                        </w:r>
                      </w:p>
                    </w:tc>
                    <w:tc>
                      <w:tcPr>
                        <w:tcW w:w="2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прямо 2022/2023 г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2.52 по-високи</w:t>
                        </w:r>
                      </w:p>
                    </w:tc>
                    <w:tc>
                      <w:tcPr>
                        <w:tcW w:w="2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прямо 2022/2023 г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0.94 по -висок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spacing w:lineRule="auto" w:line="36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color w:val="373737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szCs w:val="24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373737"/>
                      <w:sz w:val="24"/>
                      <w:szCs w:val="24"/>
                      <w:lang w:eastAsia="bg-BG"/>
                    </w:rPr>
                    <w:t>Резултатите от НВО в 7 клас са по-високи в сравнение с учебната 2023/2024 година. 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168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НВО БЕЛ 4  клас</w:t>
                  </w:r>
                </w:p>
                <w:tbl>
                  <w:tblPr>
                    <w:tblW w:w="8838" w:type="dxa"/>
                    <w:jc w:val="left"/>
                    <w:tblInd w:w="1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1"/>
                    <w:gridCol w:w="2213"/>
                    <w:gridCol w:w="2363"/>
                    <w:gridCol w:w="2351"/>
                  </w:tblGrid>
                  <w:tr>
                    <w:trPr/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За училището</w:t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За региона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За страната</w:t>
                        </w:r>
                      </w:p>
                    </w:tc>
                  </w:tr>
                  <w:tr>
                    <w:trPr/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Учебната 2024/2025г.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bg-BG"/>
                          </w:rPr>
                          <w:t>Спрямо 2023/2024г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bg-BG"/>
                          </w:rPr>
                          <w:t>С 9.48 по-ниски</w:t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bg-BG"/>
                          </w:rPr>
                          <w:t>Спрямо 2023/2024г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bg-BG"/>
                          </w:rPr>
                          <w:t>С 18,37 по - ниски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bg-BG"/>
                          </w:rPr>
                          <w:t>Спрямо 2023/2024г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bg-BG"/>
                          </w:rPr>
                          <w:t>С 23.19 по-ниски</w:t>
                        </w:r>
                      </w:p>
                    </w:tc>
                  </w:tr>
                  <w:tr>
                    <w:trPr/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Учебната 2023/2024г.</w:t>
                        </w:r>
                      </w:p>
                    </w:tc>
                    <w:tc>
                      <w:tcPr>
                        <w:tcW w:w="2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Спрямо 2022/2023г.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16.59 по-високи</w:t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прямо 2022/2023 г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10.19 по-ниски</w:t>
                        </w:r>
                      </w:p>
                    </w:tc>
                    <w:tc>
                      <w:tcPr>
                        <w:tcW w:w="2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прямо 2022/2023 г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15.40 по -ниск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360" w:before="0" w:after="16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bg-BG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bg-BG"/>
                    </w:rPr>
                    <w:t>НВО математика 4 клас</w:t>
                  </w:r>
                </w:p>
                <w:tbl>
                  <w:tblPr>
                    <w:tblW w:w="8838" w:type="dxa"/>
                    <w:jc w:val="left"/>
                    <w:tblInd w:w="1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6"/>
                    <w:gridCol w:w="2238"/>
                    <w:gridCol w:w="2393"/>
                    <w:gridCol w:w="2381"/>
                  </w:tblGrid>
                  <w:tr>
                    <w:trPr/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За училището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За региона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За страната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Учебната 2024/2025</w:t>
                        </w:r>
                      </w:p>
                    </w:tc>
                    <w:tc>
                      <w:tcPr>
                        <w:tcW w:w="2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bg-BG"/>
                          </w:rPr>
                          <w:t>Спрямо 2023/2024г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bg-BG"/>
                          </w:rPr>
                          <w:t>С 5.01 по-ниски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bg-BG"/>
                          </w:rPr>
                          <w:t>Спрямо 2023/2024г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4.56 по-ниски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color w:val="C00000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C00000"/>
                            <w:sz w:val="24"/>
                            <w:szCs w:val="24"/>
                            <w:lang w:eastAsia="bg-BG"/>
                          </w:rPr>
                          <w:t>Спрямо 2023/2024г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8.29 по-ниски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Учебната 2023/2024</w:t>
                        </w:r>
                      </w:p>
                    </w:tc>
                    <w:tc>
                      <w:tcPr>
                        <w:tcW w:w="2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Спрямо 2022/2023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33.6 по-високи</w:t>
                        </w:r>
                      </w:p>
                    </w:tc>
                    <w:tc>
                      <w:tcPr>
                        <w:tcW w:w="2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Спрямо учебната 2022/2023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3.90  по-ниски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прямо учебната 2022/202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360" w:before="0" w:after="16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 4.14 по -ниск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360" w:before="0" w:after="0"/>
                    <w:jc w:val="both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bg-BG"/>
                    </w:rPr>
                  </w:r>
                  <w:bookmarkStart w:id="5" w:name="_Hlk170756130"/>
                  <w:bookmarkStart w:id="6" w:name="_Hlk170756130"/>
                  <w:bookmarkEnd w:id="6"/>
                </w:p>
                <w:p>
                  <w:pPr>
                    <w:pStyle w:val="Normal"/>
                    <w:widowControl w:val="false"/>
                    <w:spacing w:lineRule="atLeast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  <w:bookmarkStart w:id="7" w:name="_Hlk170756130"/>
                  <w:bookmarkStart w:id="8" w:name="_Hlk170756130"/>
                  <w:bookmarkEnd w:id="8"/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115060</wp:posOffset>
                            </wp:positionV>
                            <wp:extent cx="6798310" cy="810895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98310" cy="8108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57"/>
                                          <w:gridCol w:w="1048"/>
                                          <w:gridCol w:w="994"/>
                                          <w:gridCol w:w="703"/>
                                          <w:gridCol w:w="849"/>
                                          <w:gridCol w:w="674"/>
                                          <w:gridCol w:w="710"/>
                                          <w:gridCol w:w="1031"/>
                                          <w:gridCol w:w="765"/>
                                          <w:gridCol w:w="798"/>
                                          <w:gridCol w:w="948"/>
                                          <w:gridCol w:w="674"/>
                                          <w:gridCol w:w="749"/>
                                          <w:gridCol w:w="6"/>
                                        </w:tblGrid>
                                        <w:tr>
                                          <w:trPr>
                                            <w:trHeight w:val="680" w:hRule="atLeast"/>
                                          </w:trPr>
                                          <w:tc>
                                            <w:tcPr>
                                              <w:tcW w:w="7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Учебен предм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Допусна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Явили  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Среден резултат за О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Мом-че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Моми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че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Среде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резулта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За област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 xml:space="preserve">Мом-ч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 xml:space="preserve">Моми-чет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 xml:space="preserve">Среден резултат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за стран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Мом-че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Моми-чет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0" w:hRule="atLeast"/>
                                          </w:trPr>
                                          <w:tc>
                                            <w:tcPr>
                                              <w:tcW w:w="7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4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БЕ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 кл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0.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3.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5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7.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1.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4.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5.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0.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1.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2" w:hRule="atLeast"/>
                                          </w:trPr>
                                          <w:tc>
                                            <w:tcPr>
                                              <w:tcW w:w="7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3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БЕЛ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 кл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5.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0.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1.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9.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3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5.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4.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9.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0.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8" w:hRule="atLeast"/>
                                          </w:trPr>
                                          <w:tc>
                                            <w:tcPr>
                                              <w:tcW w:w="7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2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 xml:space="preserve">БЕЛ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 кл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0.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3.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5.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7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1.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4.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5.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9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0.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10706" w:type="dxa"/>
                                              <w:gridSpan w:val="1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7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4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 xml:space="preserve">Математик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 кл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0.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7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2.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0.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8.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2.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2.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1.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3.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7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3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 xml:space="preserve">Мате-матика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 кл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3.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2.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5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1.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0.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2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2.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1.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4.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7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2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Мате-мати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Cs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 кл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B05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2.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0.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5.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1.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0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1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5.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4.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6.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10706" w:type="dxa"/>
                                              <w:gridSpan w:val="1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7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4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БЕ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 кл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7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7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6.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2.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0.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0.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7.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4.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7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3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БЕЛ 4кл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7.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3.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6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7.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4.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0.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2.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9.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5.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7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2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БЕЛ 4кл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0.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3.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5.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7.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1.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4.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5.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9.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0.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10706" w:type="dxa"/>
                                              <w:gridSpan w:val="1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7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4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Математи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 кл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1.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51.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6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5.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6.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5.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9.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0.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0070C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9.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7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3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 xml:space="preserve">Мате-матик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 кл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6.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5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0.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1.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69.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0.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0.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70.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7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2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 xml:space="preserve">Мате-матик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4 кл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FF000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FF0000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2.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0.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5.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1.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0.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1.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5.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4.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tLeast" w:line="360" w:before="0" w:after="0"/>
                                                <w:jc w:val="both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color w:val="222222"/>
                                                  <w:sz w:val="16"/>
                                                  <w:szCs w:val="16"/>
                                                  <w:lang w:eastAsia="bg-BG"/>
                                                </w:rPr>
                                                <w:t>36.0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5.3pt;height:638.5pt;mso-wrap-distance-left:7.05pt;mso-wrap-distance-right:7.05pt;mso-wrap-distance-top:0pt;mso-wrap-distance-bottom:0pt;margin-top:87.8pt;mso-position-vertical-relative:text;margin-left:-5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7"/>
                                    <w:gridCol w:w="1048"/>
                                    <w:gridCol w:w="994"/>
                                    <w:gridCol w:w="703"/>
                                    <w:gridCol w:w="849"/>
                                    <w:gridCol w:w="674"/>
                                    <w:gridCol w:w="710"/>
                                    <w:gridCol w:w="1031"/>
                                    <w:gridCol w:w="765"/>
                                    <w:gridCol w:w="798"/>
                                    <w:gridCol w:w="948"/>
                                    <w:gridCol w:w="674"/>
                                    <w:gridCol w:w="749"/>
                                    <w:gridCol w:w="6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Учебен 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Допусн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Явили  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Среден резултат за 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Мом-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Моми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Сре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резулт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За област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 xml:space="preserve">Мом-ч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 xml:space="preserve">Моми-ч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 xml:space="preserve">Среден резулта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за стран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Мом-ч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Моми-ч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4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БЕ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0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3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1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4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5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0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1.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3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БЕЛ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1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9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3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5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4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9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0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2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 xml:space="preserve">БЕ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0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3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5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7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1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4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5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9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0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070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4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 xml:space="preserve">Математ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0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0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8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2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1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3.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3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 xml:space="preserve">Мате-матик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3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2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5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1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0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2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2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1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4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2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Мате-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B05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2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5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1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1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5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4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6.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070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4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БЕ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6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2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0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7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4.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3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БЕЛ 4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7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3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7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4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2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9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5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2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БЕЛ 4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0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3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5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7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1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4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5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9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0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070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4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1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5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6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5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6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5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9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0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70C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9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3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 xml:space="preserve">Мате-мат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6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5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0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1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69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0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0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70.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2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 xml:space="preserve">Мате-мат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4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2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5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1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1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5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4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222222"/>
                                            <w:sz w:val="16"/>
                                            <w:szCs w:val="16"/>
                                            <w:lang w:eastAsia="bg-BG"/>
                                          </w:rPr>
                                          <w:t>36.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училището са създадени възможности за включване на учениците в разнообразни форми на занимания по интереси  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лклор на етносите-ромски фолклор“/група по танци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 се забавляваме с компютрите“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м за природата“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кална група “Пепеляшка“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бор по Футбол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бор по Волейбол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а по Изкуства за ученици със СОП</w:t>
                  </w:r>
                </w:p>
                <w:tbl>
                  <w:tblPr>
                    <w:tblW w:w="8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0"/>
                    <w:gridCol w:w="4475"/>
                  </w:tblGrid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СИЛНИ СТРАНИ</w:t>
                        </w:r>
                      </w:p>
                    </w:tc>
                    <w:tc>
                      <w:tcPr>
                        <w:tcW w:w="4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rPr>
                            <w:rFonts w:ascii="Times New Roman" w:hAnsi="Times New Roman" w:eastAsia="SimSun;宋体" w:cs="Times New Roman"/>
                            <w:b/>
                            <w:b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b/>
                            <w:bCs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>ВЪЗМОЖ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Учениците се обучават по доказали своята ефективност училищни учебни планове, съобразно интересите и възможностите;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Привлекателна учебна среда-оборудвани кабинети, класни стаи;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-Създадени условия за развитие на креативност, творчество и иновации; 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Привлечени учениците като активни наши партньори при реализиране на проекти.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Добра координация и обмен на  информация между класни ръководители, родители, ръководство на училището при работа със застрашени  от отпадане ученици, с проблемно поведение или с противообществени прояви .</w:t>
                        </w: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  <w:t xml:space="preserve"> Двама ученици през учебната 2022/2023г с заминали в чужбина. Няма отпаднали ученици поради отсъствия или слаб успех.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  <w:t>-Достойно представяне на конкурси, изложби, концерти, състезания, олимпиади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  <w:t>-Училищен парламент</w:t>
                        </w:r>
                      </w:p>
                    </w:tc>
                    <w:tc>
                      <w:tcPr>
                        <w:tcW w:w="4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/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Оптимизиране на УУП в частта ИУЧ, ФУЧ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Модернизиране, внедряване на иновации  на базата на ИКТ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Продължаване на работата по разработване и реализиране на проекти и НП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/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  <w:t>-Осигуряване на условия за участие на повече  ученици в извънкласни  и извънучилищни изяви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before="0" w:after="200"/>
                          <w:jc w:val="both"/>
                          <w:rPr>
                            <w:rFonts w:ascii="Times New Roman" w:hAnsi="Times New Roman" w:eastAsia="SimSun;宋体" w:cs="Times New Roman"/>
                            <w:kern w:val="2"/>
                            <w:sz w:val="20"/>
                            <w:szCs w:val="20"/>
                            <w:lang w:eastAsia="zh-CN" w:bidi="hi-IN"/>
                          </w:rPr>
                        </w:pPr>
                        <w:r>
                          <w:rPr>
                            <w:rFonts w:eastAsia="SimSun;宋体" w:cs="Times New Roman" w:ascii="Times New Roman" w:hAnsi="Times New Roman"/>
                            <w:kern w:val="2"/>
                            <w:sz w:val="20"/>
                            <w:szCs w:val="20"/>
                            <w:lang w:bidi="hi-IN"/>
                          </w:rPr>
                          <w:t>-Подпомагане дейността на УП от учителите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spacing w:before="120" w:after="120"/>
                    <w:ind w:left="851" w:hanging="425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дагогически специалисти и непедагогически персонал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През учебната 2024/2025 година щатния персонал в Основно училище „Христо Ботев“ село Камбурово е 22,5, от които15 педагогически  специалисти , в т. ч 1 директор и 1 ЗДУД и 7,5 непедагогически персонал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з учебната 2023/2024 година щатният персонал в Основно училище „Христо Ботев“ село Камбурово е 23,5, от които 15  педагогически специалисти, в т.ч. директор и 1 заместник-директори и  8,5  непедагогически персона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лището се управлява от директор 11 преподаватели са с висше образование, ОКС „магистър“ или „бакалавър“, а 4 с ОКС „професионален бакалавър“ по български език и литература, математика и информационни технологии , география и икономика, начално училищна педагогика. Голяма част от учителите повишават квалификацията си в различни квалификационни форми: семинари, обучения, придобиване на квалификационни степени. Носители на професионално – квалификационни степени са 96 % от педагогическите специали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9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2"/>
                    <w:gridCol w:w="1572"/>
                    <w:gridCol w:w="1287"/>
                    <w:gridCol w:w="1429"/>
                    <w:gridCol w:w="1430"/>
                    <w:gridCol w:w="1329"/>
                  </w:tblGrid>
                  <w:tr>
                    <w:trPr/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Квалификацион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степен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V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ІV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ІІІ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ІІ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І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Брой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педагогически специалисти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иерно развитие на учители и възпитате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883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6"/>
                    <w:gridCol w:w="3545"/>
                  </w:tblGrid>
                  <w:tr>
                    <w:trPr/>
                    <w:tc>
                      <w:tcPr>
                        <w:tcW w:w="88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shd w:fill="D0CECE" w:val="clear"/>
                            <w:lang w:eastAsia="bg-BG"/>
                          </w:rPr>
                          <w:t>Кариерно развитие на  учители и възпитатели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eastAsia="bg-BG"/>
                          </w:rPr>
                          <w:t>(брой)</w:t>
                        </w:r>
                      </w:p>
                    </w:tc>
                  </w:tr>
                  <w:tr>
                    <w:trPr/>
                    <w:tc>
                      <w:tcPr>
                        <w:tcW w:w="5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Учител:                                   2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Учител ЦДО                      1</w:t>
                        </w:r>
                      </w:p>
                    </w:tc>
                  </w:tr>
                  <w:tr>
                    <w:trPr/>
                    <w:tc>
                      <w:tcPr>
                        <w:tcW w:w="5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Старши учител                      7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Старши учител ЦДО         3</w:t>
                        </w:r>
                      </w:p>
                    </w:tc>
                  </w:tr>
                  <w:tr>
                    <w:trPr/>
                    <w:tc>
                      <w:tcPr>
                        <w:tcW w:w="5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Главен учител                        0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Главен учител ЦДО           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 отношение на възрастовите характеристики на персонала –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педагогически и непедагогически – процентът на работещите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над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 годишна възраст е 4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ду 50  и 60 годишна възраст – 12 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40  год. до 50 год. – 4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30 год. до 40 г.–3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д 30 г.– 1. </w:t>
                  </w:r>
                </w:p>
                <w:p>
                  <w:pPr>
                    <w:pStyle w:val="Normal"/>
                    <w:spacing w:lineRule="auto" w:line="240" w:before="120" w:after="0"/>
                    <w:ind w:left="426" w:right="-6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з последната година се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увеличав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броят на младите учител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училището има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ед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индикална структура, която оказва положително влияние при регулиране на трудовите отношения с директора на училището. Същите участват при разработване на вътрешноучилищните правилници, правила и процедури.</w:t>
                  </w:r>
                </w:p>
                <w:p>
                  <w:pPr>
                    <w:pStyle w:val="Default"/>
                    <w:spacing w:before="0" w:after="120"/>
                    <w:ind w:left="851" w:hanging="425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.3. Материална и учебно-техническа база 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Основно училище „ Христо Ботев“ село Камбурово    разполага с масивна сграда с9 кабинети, класни стаи, библиотека, Училищен Стем ценър по природни науки и математика и информатика/3 кабинети/, 1 компютърен  кабинет с локално мрежа ,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bg-BG"/>
                    </w:rPr>
                    <w:t xml:space="preserve"> WI-FI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мрежа . Разполага с  1 физкултурен салон, училищен автобус, ученически стол, учителска стая, кабинет на директор, ЗДУД, технически секретар и стая за помощния персонал, хранилища, архив  и складови помещения, санитарни възли. Изградени са 2    открити класни стаи и са обособени цветни алеи,  цветен кът на 2 етаж в сградата ,“Алея на поколенията“,   открита детска площадка. Наличие  на видео наблюдение в училище и извън него. Осигурени са  условия и ресурси за реализация на процеса на интеграция на лица със специални образователни потребности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bg-BG"/>
                    </w:rPr>
                    <w:t>Материално – техническата база осигурява добри условия за ефективен учебно- възпитателен процес, при който наред с формиране на теоретични знания се изграждат практически умения, развиват се способности и навици за труд и пълноценен живот. Липсата на достатъчно средства е основната трудност при провеждането както на модернизацията, така и на ремонтни работи. Но ръководството на училището търси алтернативни източници на финансиране – национални програми, дарителство и д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spacing w:before="120" w:after="0"/>
                    <w:ind w:left="284" w:hanging="284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9" w:name="_Hlk141961288"/>
                  <w:bookmarkEnd w:id="9"/>
                  <w:r>
                    <w:rPr>
                      <w:b/>
                      <w:bCs/>
                      <w:sz w:val="20"/>
                      <w:szCs w:val="20"/>
                    </w:rPr>
                    <w:t>Мерки за повишаване качеството на образованието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Нарастват изискванията към институциите и Основно училище „Христо Ботев“ село Камбурово 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предприема необходимите политики и мерки за повишаване качеството на образованието и осигуряване на условия за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развитие на </w:t>
                  </w:r>
                  <w:r>
                    <w:rPr>
                      <w:sz w:val="20"/>
                      <w:szCs w:val="20"/>
                    </w:rPr>
                    <w:t>уменията, талантите и способностите в областта на науките, технологиите и изкуствата, за насърчаване към здравословен начин на живот, физическа активност и занимания със спорт в образователната институция:</w:t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ind w:left="851" w:hanging="42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сочени конкретно към учениците: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формиране на умения за учене и компетентности в областта на българския и на чужд език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ане на културна компетентност и умения за изразяване чрез творчеств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подкрепа при формиране на инициативност и предприемачество, дигитални компетентности, </w:t>
                  </w:r>
                  <w:r>
                    <w:rPr>
                      <w:sz w:val="20"/>
                      <w:szCs w:val="20"/>
                      <w:lang w:val="en-US"/>
                    </w:rPr>
                    <w:t>STEM</w:t>
                  </w:r>
                  <w:r>
                    <w:rPr>
                      <w:sz w:val="20"/>
                      <w:szCs w:val="20"/>
                    </w:rPr>
                    <w:t xml:space="preserve"> умения и др.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оченост към формиране на социални учения за общуване, самооценка, самоконтрол, работа в екип и др.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следяване на индивидуалното развитие и постигнатите резултати на всеки ученик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игуряване на обща и/или на допълнителна подкрепа за ученици с обучителни трудности и/или с проблемно поведение, в риск от отпадане, със специални образователни потребности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игане на устойчивост/повишаване на резултатите от НВ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гуряване на занимания по интереси според желанията на учениците и възможностите на училищет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сигуряване на условия за физическа активност и участие в спортни дейности</w:t>
                  </w:r>
                  <w:r>
                    <w:rPr>
                      <w:sz w:val="20"/>
                      <w:szCs w:val="20"/>
                    </w:rPr>
                    <w:t xml:space="preserve"> и др.</w:t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ind w:left="851" w:hanging="425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иентирани към педагогическите специалисти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1134" w:hanging="283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ефективно планиране (дефиниране на ясни образователни цели и планиране на дейности, надграждащи усвоеното и ориентирани към самостоятелна, творческа работа от страна на учениците), избиране и прилагане на иновативни методи, техники и средства при провеждане на учебния час, мотивиращо управление на паралелката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1134" w:hanging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>използване на мултимедийни презентации и електронни ресурси в образователния процес;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гуряване на заместване на отсъстващи учители;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spacing w:before="0" w:after="120"/>
                    <w:ind w:left="1134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с на непрекъснато повишаване квалификацията на педагогическите специалисти и др.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bookmarkStart w:id="10" w:name="_Hlk141961288"/>
                  <w:bookmarkEnd w:id="10"/>
                  <w:r>
                    <w:rPr>
                      <w:b/>
                      <w:bCs/>
                      <w:sz w:val="20"/>
                      <w:szCs w:val="20"/>
                    </w:rPr>
                    <w:t xml:space="preserve">5. </w:t>
                  </w:r>
                  <w:bookmarkStart w:id="11" w:name="_Hlk141961372"/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Гражданско, здравно и екологично и интеркултурно образование, патриотично възпитание,</w:t>
                  </w:r>
                  <w:r>
                    <w:rPr>
                      <w:iCs/>
                      <w:sz w:val="20"/>
                      <w:szCs w:val="20"/>
                    </w:rPr>
                    <w:t xml:space="preserve"> формиране на национално самосъзнание и общочовешки ценности на учениците.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вишава се необходимостта от гражданско участие и </w:t>
                  </w:r>
                  <w:r>
                    <w:rPr>
                      <w:iCs/>
                      <w:sz w:val="20"/>
                      <w:szCs w:val="20"/>
                    </w:rPr>
                    <w:t>училището работи активно за повишаване на гражданско, здравно и екологично и интеркултурно образование в разширената подготовка (по общообразователни учебни предмети, включени в раздел А или по учебни предмети, които не се изучават в раздел А в съответния клас, но се изучават в процеса на училищно обучение), в които да се изучават интегрирано учебни предмети от областта на глобалното, гражданското, здравното образование, предприемачеството, управлението на личните финанси и програмирането, защитата на родината, населението и околната среда, както и такива, които формират национално самочувствие, патриотичен дух и родолюбие.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В училището се  планират и реализират дейности, насочени както за запознаване на учениците с националните, европейските и световните културни ценности и традиции, така и за съхраняване и утвърждаване на българската национална идентичност и българското национално самосъзнание. 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Нараства ролята на ролята на съветите на класа и ученическия парламент при  организиране и осъществяване на дейности, свързани с ритуализация на училищния живот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риоритет в училищната политика е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усвояването на българския книжовен език</w:t>
                  </w:r>
                  <w:r>
                    <w:rPr>
                      <w:bCs/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</w:rPr>
                    <w:t xml:space="preserve">За постигане на целите, свързани с изискванията към устната и към писмената реч при усвояването на българския език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 работата на педагогическите специалисти водещи са и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новативността и ефективността, </w:t>
                  </w:r>
                  <w:r>
                    <w:rPr>
                      <w:sz w:val="20"/>
                      <w:szCs w:val="20"/>
                    </w:rPr>
                    <w:t xml:space="preserve"> организацията на образователния процес се гради на научна обоснованост и прогнозиране на резултатите от иновациите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за високо качество на резултатите от обучението по всички учебни предмети</w:t>
                  </w:r>
                  <w:r>
                    <w:rPr>
                      <w:sz w:val="20"/>
                      <w:szCs w:val="20"/>
                    </w:rPr>
                    <w:t>. Налице е и и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нтегритет на науките </w:t>
                  </w:r>
                  <w:r>
                    <w:rPr>
                      <w:sz w:val="20"/>
                      <w:szCs w:val="20"/>
                    </w:rPr>
                    <w:t>– изучаване на учебни предмети от областта на глобалното, гражданското, здравното и интеркултурното образование, предприемачеството, управлението на личните финанси и програмирането, защитата на родината, населението и околната среда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End w:id="11"/>
                  <w:r>
                    <w:rPr>
                      <w:b/>
                      <w:bCs/>
                      <w:sz w:val="20"/>
                      <w:szCs w:val="20"/>
                    </w:rPr>
                    <w:t xml:space="preserve">6. </w:t>
                  </w:r>
                  <w:bookmarkStart w:id="12" w:name="_Hlk141961436"/>
                  <w:r>
                    <w:rPr>
                      <w:b/>
                      <w:bCs/>
                      <w:sz w:val="20"/>
                      <w:szCs w:val="20"/>
                    </w:rPr>
                    <w:t xml:space="preserve">Осигуряване на равен достъп до образование и превенция на риска от ранно отпадане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радиционно училището определя като един от основните си приоритети превенцията на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ранното напускане на учениците </w:t>
                  </w:r>
                  <w:r>
                    <w:rPr>
                      <w:sz w:val="20"/>
                      <w:szCs w:val="20"/>
                    </w:rPr>
                    <w:t xml:space="preserve">и </w:t>
                  </w:r>
                  <w:r>
                    <w:rPr>
                      <w:bCs/>
                      <w:sz w:val="20"/>
                      <w:szCs w:val="20"/>
                    </w:rPr>
                    <w:t xml:space="preserve">превенцията от отпадане </w:t>
                  </w:r>
                  <w:r>
                    <w:rPr>
                      <w:sz w:val="20"/>
                      <w:szCs w:val="20"/>
                    </w:rPr>
                    <w:t xml:space="preserve">на учениците в задължителна училищна възраст. Усилията на училищната общност са насочени към потребностите на ученика и неговата мотивация за учене и приемане на </w:t>
                  </w:r>
                  <w:r>
                    <w:rPr>
                      <w:bCs/>
                      <w:sz w:val="20"/>
                      <w:szCs w:val="20"/>
                    </w:rPr>
                    <w:t xml:space="preserve">мерки за повишаване качеството на образованието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Училището прилага</w:t>
                  </w:r>
                  <w:r>
                    <w:rPr>
                      <w:kern w:val="2"/>
                      <w:sz w:val="20"/>
                      <w:szCs w:val="20"/>
                    </w:rPr>
                    <w:t xml:space="preserve"> мерките, регламентирани в Постановление № 100 на Министерски съвет от 8.06.2018 г. за създаване и функциониране на 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: 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своевременно установяване на причините и прилагане на мерки за предотвратяване отсъствието на ученици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своевременно извършване на посещения по домовете на ученици в риск от отпадане, за които се установи, че отсъстват от училището без уважителни причини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системно взаимодействие с родителите с цел мотивирането им за осигуряване на трайното присъствие на ученика в образователната институция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предлагане на мерки за обща и допълнителна подкрепа на учениците в риск от отпадане в съответствие с държавния образователен стандарт за приобщаващ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предлагане на мерки за ангажиране на застрашените от отпадане ученици в училищния живот и др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Ориентацията към интересите </w:t>
                  </w:r>
                  <w:r>
                    <w:rPr>
                      <w:iCs/>
                      <w:sz w:val="20"/>
                      <w:szCs w:val="20"/>
                    </w:rPr>
                    <w:t>и мотивацията на ученика, към възрастовите и социалните промени в живота му, както и към способността му да прилага усвоените компетентности на практика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а акцент в работата на всеки учител с оглед п</w:t>
                  </w:r>
                  <w:r>
                    <w:rPr>
                      <w:bCs/>
                      <w:sz w:val="20"/>
                      <w:szCs w:val="20"/>
                    </w:rPr>
                    <w:t>реодоляване на пречките пред ученето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Важно място е отделено на дейности, ориентирани към осигуряването на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равен достъп до качествено образование и приобщаване </w:t>
                  </w:r>
                  <w:r>
                    <w:rPr>
                      <w:iCs/>
                      <w:sz w:val="20"/>
                      <w:szCs w:val="20"/>
                    </w:rPr>
                    <w:t>на учениците от уязвими групи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bookmarkEnd w:id="12"/>
                  <w:r>
                    <w:rPr>
                      <w:b/>
                      <w:sz w:val="20"/>
                      <w:szCs w:val="20"/>
                    </w:rPr>
                    <w:t xml:space="preserve">7. </w:t>
                  </w:r>
                  <w:bookmarkStart w:id="13" w:name="_Hlk141961522"/>
                  <w:r>
                    <w:rPr>
                      <w:b/>
                      <w:sz w:val="20"/>
                      <w:szCs w:val="20"/>
                    </w:rPr>
                    <w:t>Приобщаване на учениците, противодействие на агресията, тормоза и насилието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rPr/>
                  </w:pPr>
                  <w:r>
                    <w:rPr>
                      <w:sz w:val="20"/>
                      <w:szCs w:val="20"/>
                    </w:rPr>
                    <w:t xml:space="preserve">Училището осигурява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обща подкрепа за личностно развитие</w:t>
                  </w:r>
                  <w:r>
                    <w:rPr>
                      <w:sz w:val="20"/>
                      <w:szCs w:val="20"/>
                    </w:rPr>
                    <w:t>, която е насочена към всички ученици, гарантира участието и изявата им в образователния процес и включва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 екипна работа между учителите и другите педагогически специалисти </w:t>
                  </w:r>
                  <w:r>
                    <w:rPr>
                      <w:bCs/>
                      <w:sz w:val="20"/>
                      <w:szCs w:val="20"/>
                    </w:rPr>
                    <w:t>– обмен на информация и на добри педагогически практики с цел подкрепа на всички учители за подобряване на работата им с учениците в класа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2. кариерно ориентиране на ученицит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– провеждано от класния ръководител или от педагогическия съветник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занимания по интереси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4. дейности за превенция на обучителните затруднения, вкл. логопедична работа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5. </w:t>
                  </w:r>
                  <w:r>
                    <w:rPr>
                      <w:bCs/>
                      <w:sz w:val="20"/>
                      <w:szCs w:val="20"/>
                    </w:rPr>
                    <w:t>допълнително обучение по учебни предмети с акцент върху обучението по български език, включително ограмотяване на ученици, за които българският език не е майчин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. консултации по учебни предмети и допълнителни консултации по учебни предмети, които се провеждат извън редовните учебни часове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 провеждане на консултации с напреднали ученици и др.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опълнителна подкрепа за личностно развитие</w:t>
                  </w:r>
                  <w:r>
                    <w:rPr>
                      <w:sz w:val="20"/>
                      <w:szCs w:val="20"/>
                    </w:rPr>
                    <w:t xml:space="preserve"> се предоставя въз основа на оценка на индивидуалните потребности на ученика, извършена от екип за подкрепа за личностно развитие на ученика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</w:rPr>
                    <w:t>Допълнителната подкрепа за личностно развитие се предоставя на ученици със специални образователни потребности, в риск, с изявени дарби и с хронични заболявания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чилището прилага не само политика за подкрепа за личностно развитие на учениците, но и за изграждане на позитивен организационен климат и за утвърждаване на позитивна дисциплина. Изграждането на позитивен организационен климат изисква създаване на условия за сътрудничество, ефективна комуникация и отношения на загриженост между всички участници в процеса на образование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ен принцип в утвърждаването на позитивна дисциплина е институционалната политика за противодействие на тормоза и насилието, полагането на координирани и последователни усилия за предотвратяване на агресията във всичките ѝ видове и създаване на по-сигурна среда в образователната институция. При работата с учениците се прилагат мерки и подходи, гарантиращи изслушване на ученика,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рганизирането и провеждането на всички дейности се прилагат  принципите на: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уманизъм и толерантност;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  <w:r>
                    <w:rPr>
                      <w:iCs/>
                      <w:sz w:val="20"/>
                      <w:szCs w:val="20"/>
                    </w:rPr>
                    <w:t xml:space="preserve">авнопоставеност и недопускане на дискриминация; 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</w:rPr>
                    <w:t>втономия при провеждане на образователни политики;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самоуправление и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децентрализация;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прозрачност на управлението;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предвидимост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 развитието на училищното образование  и др.</w:t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  <w:bookmarkEnd w:id="13"/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WOT АНАЛИЗ</w:t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highlight w:val="lightGra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та на SWOТ – анализа (силни, слаби страни, възможности и заплахи ) е да се определи количествено и качествено състоянието на училището като система. Приложи се групов метод на работа с цел оценката да бъде по-обективна. Чрез него се поставя стратегическата диагноза и е база за извеждане на стратегическите цели и мерки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9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09"/>
                    <w:gridCol w:w="15"/>
                    <w:gridCol w:w="4375"/>
                  </w:tblGrid>
                  <w:tr>
                    <w:trPr>
                      <w:trHeight w:val="107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СИЛНИ СТРАНИ 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EECE1" w:val="clear"/>
                      </w:tcPr>
                      <w:p>
                        <w:pPr>
                          <w:pStyle w:val="Default"/>
                          <w:jc w:val="both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СЛАБИ СТРАНИ, тенденции и прогнози, възможности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9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EAAAA" w:val="clear"/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FFFFFF"/>
                            <w:sz w:val="20"/>
                            <w:szCs w:val="20"/>
                          </w:rPr>
                          <w:t>ОБЛАСТ 1 УПРАВЛЕНИЕ  НА ИНСТИТУЦИЯТА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9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ритерий 1.УПРАВЛЕНИЕ НА КАЧЕСТВОТО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Изградена система за осигуряване качеството на образование в ОУ с.К-во/стратегия, план за действие и финансиране 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Стратегия, План за действие и финансиран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Създадена  вътрешна нормативна уредба за изпълнение за дейности-актуализиране на оперативни планове, правила, програми 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оперативни планове, правила и др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работени мерки за качество , политики и ефективен контрол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училищни политики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Критерий 2: ИНВЕСТИЦИИ В ОБРАЗОВАНИЕТО ИЛИ ФИНАНСОВИ РЕСУРСИ 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дени  условия за разработване и участия в НП, проекти .Осигурени   инвестиции в образователната институция и тяхното законосъобразно, целесъобразно и икономично използване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формиране на екипи, усвояване на средства за подобряване на образователната среда, за  развиване способностите  на учениците. Развиване на ключови компетентности. Подобряване на работата с родители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Създадени  екипи и  повишена  квалификация 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вишаване капацитета на педагогическите специалисти за промяна на стила и методите на преподаван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Актуализиран  СФУК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документи, правила , процедури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262626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ен бюджет.</w:t>
                        </w:r>
                        <w:r>
                          <w:rPr>
                            <w:color w:val="262626"/>
                            <w:sz w:val="20"/>
                            <w:szCs w:val="20"/>
                          </w:rPr>
                          <w:t xml:space="preserve"> Осигурено  законосъобразно, икономически целесъобразно и прозрачно управление на бюджета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ниторинг  и отчетност пред персонала на Общо събрани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влечени алтернативни източници за финансиране .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тимулиране на дарителска  дейност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ритерий 3. ЧОВЕШКИ РЕСУРСИ. КВАЛИФИКАЦИЯ НА ПЕРСОНАЛА 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ланирана, реализирана и документирана квалификационната дейност на  педагогическите специалисти 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документи, план за квалификация, правила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color w:val="262626"/>
                            <w:sz w:val="20"/>
                            <w:szCs w:val="20"/>
                          </w:rPr>
                          <w:t>Създадени условия за наставничество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а програма и план-график, издадени заповеди, осъществени дейности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color w:val="262626"/>
                            <w:sz w:val="20"/>
                            <w:szCs w:val="20"/>
                          </w:rPr>
                          <w:t>Създадени  стимули за мотивация за п</w:t>
                        </w:r>
                        <w:r>
                          <w:rPr>
                            <w:sz w:val="20"/>
                            <w:szCs w:val="20"/>
                          </w:rPr>
                          <w:t>овишаване квалификацията на членовете на колектива  чрез учене през целия живот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ване на  възможности за кариерно развити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262626"/>
                            <w:sz w:val="20"/>
                            <w:szCs w:val="20"/>
                          </w:rPr>
                          <w:t>Споделени  ефективни практики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ване на възможности за придобиване на опит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262626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граден  механизъм за популяризиране на добрия педагогически опит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ползване на професионалното портфолио като инструмент за професионално развитие и оценка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Споделени резултатите от обученията и мултиплициране на добрия педагогически опит чрез различни форми на изява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ширяване на възможностите за вътреучилищна и извънучилищна квалификация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Критерий 4. НОРМАТИВНО ОСИГУРЯВАНЕ 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сигурен  достъп до законовата и подзаконовата нормативна уредба за осъществяване дейността на училището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новяване и поддържане сайта на училището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зградена вътрешна система за движение на информацията и документите в образователната институция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 xml:space="preserve"> Правила за документооборо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Правила за инф. сигурност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  <w:t>Правила за ЗЛДО;</w:t>
                        </w:r>
                      </w:p>
                      <w:p>
                        <w:pPr>
                          <w:pStyle w:val="Default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оменклатура на делата и др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правила. Текущ контрол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szCs w:val="20"/>
                            <w:lang w:eastAsia="bg-BG"/>
                          </w:rPr>
                          <w:t>Осигурен достъп до учебната документация по изучаваните учебни дисциплини.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ползване на електронни учебници и помагала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szCs w:val="20"/>
                            <w:lang w:eastAsia="bg-BG"/>
                          </w:rPr>
                          <w:t>Осъществен   текущ контрол по изрядно водене на училищната документация.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ниторинг и контрол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szCs w:val="20"/>
                            <w:lang w:eastAsia="bg-BG"/>
                          </w:rPr>
                          <w:t>Съхранена и архивирана училищна документация съгласно изискванията на ДОС за информация и документите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ване на условия за архивиране на документацията и съхранение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262626"/>
                            <w:sz w:val="20"/>
                            <w:szCs w:val="20"/>
                            <w:lang w:eastAsia="bg-BG"/>
                          </w:rPr>
                          <w:t>Добре поддържана библиотечната информация съгласно изискванията на ДОС за физическата среда, информационното и библиотечно обслужване.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ване на условия за поддържане на библиотечна информация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EAAAA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FFFFFF"/>
                            <w:sz w:val="20"/>
                            <w:szCs w:val="20"/>
                          </w:rPr>
                          <w:t>ОБЛАСТ 2. ОБРАЗОВАТЕЛЕН ПРОЦЕС</w:t>
                        </w: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Планиран  УВП, използвани съвременни техники и методи на преподаване, модерни технологии и платформи , ИКТ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ъздаване на условия за планиране и използване на съвременна техника и технологии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Използвани  разнообразни форми за проверка и оценка на ученици. Ритмичност на оценяване. Изградени умения за самооценяване  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кущ контрол върху ритмичност на оценяване резултатите от обучението на учениците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Изградени взаимоотношения на партньорство между ученици и учители., умения  за работа в екип в паралелката. Установена позитивна атмосфера в паралелките.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12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Създадени условия за работа в екип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овишени резултати на НВО 4 и 7 клас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овишен успех на учениците. Успешно завършили ученици със СОП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Липса на отпаднали ученици от училище. 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ключване на ученици със слаб успех в допълнителна работа и консултации по различни учебни предмети за компенсиране на пропуските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дградени ученици за висок успех, участия в състезания, конкурси, концерти и др.</w:t>
                        </w:r>
                      </w:p>
                    </w:tc>
                    <w:tc>
                      <w:tcPr>
                        <w:tcW w:w="43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ване на условия за участия на учениците в извънучилищни мероприятия, сформиране на клубове по интереси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9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EAAAA" w:val="clear"/>
                      </w:tcPr>
                      <w:p>
                        <w:pPr>
                          <w:pStyle w:val="Default"/>
                          <w:jc w:val="both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color w:val="FFFFFF"/>
                            <w:sz w:val="20"/>
                            <w:szCs w:val="20"/>
                          </w:rPr>
                          <w:t>ОБЛАСТ 3. ИНСТИТУЦИОНАЛНА СРЕДА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ени  мерки за адаптиране на ученика  към училищната среда</w:t>
                        </w:r>
                      </w:p>
                    </w:tc>
                    <w:tc>
                      <w:tcPr>
                        <w:tcW w:w="4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мерките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работени  правила за достъп до сградата</w:t>
                        </w:r>
                        <w:r>
                          <w:rPr>
                            <w:iCs/>
                            <w:sz w:val="20"/>
                            <w:szCs w:val="20"/>
                          </w:rPr>
                          <w:t>, за охрана и сигурност с видеонаблюдение.</w:t>
                        </w:r>
                      </w:p>
                    </w:tc>
                    <w:tc>
                      <w:tcPr>
                        <w:tcW w:w="4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и контрол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>Изработен  механизъм с мерки и дейности за изграждане на подкрепяща и позитивна институционална среда</w:t>
                        </w:r>
                        <w:r>
                          <w:rPr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4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ване на условия за изграждане на подкрепяща и позитивна среда. Актуализиране на дейностит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Избор на  форми на обучение</w:t>
                        </w:r>
                      </w:p>
                    </w:tc>
                    <w:tc>
                      <w:tcPr>
                        <w:tcW w:w="4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здаване на условия за използване на разнообразни форми на обучени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ътрудничество с външни партньори</w:t>
                        </w:r>
                      </w:p>
                    </w:tc>
                    <w:tc>
                      <w:tcPr>
                        <w:tcW w:w="4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веждане на мобилности за споделяне на опит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зграден ГУТ и училищна комисия по безопасност и здраве и уреждане в правилник правата и задълженията им за предотвратяване на рисковете;</w:t>
                        </w:r>
                      </w:p>
                    </w:tc>
                    <w:tc>
                      <w:tcPr>
                        <w:tcW w:w="4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туализиране на правила и планове, текущ контрол по спазване на правилниците.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49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нимания по интереси</w:t>
                        </w:r>
                      </w:p>
                    </w:tc>
                    <w:tc>
                      <w:tcPr>
                        <w:tcW w:w="43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формиране на клубове по интереси и създаване на условия за реализиране на дейностит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-6" w:firstLine="70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Нуждата от петгодишна, актуализирана  Стратегия за развитие на Основно училище „Христо Ботев“ село Камбурово 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за периода 2023-2028г. е продиктувана от </w:t>
                  </w:r>
                  <w:r>
                    <w:rPr>
                      <w:bCs/>
                      <w:sz w:val="20"/>
                      <w:szCs w:val="20"/>
                    </w:rPr>
                    <w:t>амбицията ни за осигуряване на интегрирани и достъпни услуги за образование, както и за приобщаване на ученици (включително от уязвими групи, със специални образователни потребности и със затруднения при усвояване на учебното съдържание) за пълноценно участие в образователния процес и за взаимодействие с родителите и превръщането им в активни партньор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ind w:firstLine="42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я е съобразена с националната и регионална политика в сферата на образованието. Нашите приоритети отчитат специфичните особености и традиции на училищната образователна среда и представят нашите виждания за качествено образование образователните принципи и цели, заложени в текстовете на ЗПУО. Заложените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>приоритетни области обхващат всички значими предизвикателства в системата на образованието и обучението и последователно намират своето систематично място в нея.</w:t>
                  </w:r>
                </w:p>
                <w:p>
                  <w:pPr>
                    <w:pStyle w:val="Default"/>
                    <w:spacing w:before="120" w:after="280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Нашият екип поема отговорност да провежда училищна политика на партньорство в образователния процес, в която водеща роля имат учениците и учителите, директорът и другите педагогически специалисти, както и родителите като заинтересовани страни. </w:t>
                  </w:r>
                </w:p>
                <w:p>
                  <w:pPr>
                    <w:pStyle w:val="Normal"/>
                    <w:spacing w:lineRule="auto" w:line="240" w:before="0" w:after="280"/>
                    <w:ind w:right="-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ИСИЯ И ВИЗИЯ НА УЧИЛИЩЕТО. ПРИНЦИПИ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12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исия на училище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120" w:after="120"/>
                    <w:ind w:firstLine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илището подкрепя и подпомага усилията на всеки ученик да израсне като личност с богата култура, с ярко изразено гражданско съзнание и поведение, с висока нравственост и толерантност към другия чрез творческо преподаване и развитие на индивидуалността и творческите заложби му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284" w:right="-567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изия на училище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шето училище е училище на диалог и сътрудничество. То е увлекателно за учениците, създаващо среда за качествено предучилищно и училищно образование, вдъхновяващо за учителите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риобщаващо за родителите, основаващо се на демократични принципи и подготвящо цялата общност за предизвикателствата на нашето съвремие. 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502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нципи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законосъобразно – осигурява съответствие на целите и предлаганите мерки със законите и подзаконовите нормативни актове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всеобхватност –училищните политиките да бъдат подчинени на местно, регионално и национално ниво и в съответствие с политиките на ЕС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прозрачност – всички стратегически документи и вътрешни нормативни актове на училището да бъдат публично достъпни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документиране –документиране на идеите, предложенията и изказванията в процеса на изготвяне на вътрешните нормативни актове и тяхното съхранение и архивиране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обратна връзка –получаване на отговори и реагиране на предложенията на участниците в комисиите и предложенията на ПС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приемственост –новите политики, свързани с образователната реформа няма да отрекат вече поетите ангажиментите в рамките на образователната институция и стратегията няма да ги подменя с нови. Добрият опит ще бъде не само съхранен, но и ще продължи да се мултиплицира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внопоставеност  – всички заинтересовани страни трябва да имат равни възможности за участие в планирането и реализирането на дейностите по изпълнение на стратегическите и оперативни цели. </w:t>
                  </w:r>
                </w:p>
                <w:p>
                  <w:pPr>
                    <w:pStyle w:val="Default"/>
                    <w:ind w:left="993" w:hanging="0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 w:eastAsia="en-US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СТРАТЕГИЧЕСКИ И ОПЕРАТИВНИТЕ ЦЕЛИ. ДЕЙНОСТИ ПО СТРАТЕГИЧЕСКИТЕ И ОПЕРАТИВНИ ЦЕЛИ</w:t>
                  </w:r>
                </w:p>
                <w:p>
                  <w:pPr>
                    <w:pStyle w:val="Normal"/>
                    <w:spacing w:lineRule="auto" w:line="240" w:before="0" w:after="0"/>
                    <w:ind w:right="7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5"/>
                    </w:numPr>
                    <w:shd w:fill="FFFFFF" w:val="clear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Стратегически цели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Повишаване авторитета на </w:t>
                  </w:r>
                  <w:r>
                    <w:rPr>
                      <w:sz w:val="20"/>
                      <w:szCs w:val="20"/>
                    </w:rPr>
                    <w:t>„Христо Ботев“ село Камбурово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чрез изградена единна и ефективна система за управление, която да осигури високо качество на образованието и превръщането на институцията в търсена и конкурентноспособна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Стратегическите цели на </w:t>
                  </w:r>
                  <w:r>
                    <w:rPr>
                      <w:sz w:val="20"/>
                      <w:szCs w:val="20"/>
                    </w:rPr>
                    <w:t>„Христо Ботев“ село Камбурово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са ориентирани към постиженията на образователните политики в страната ни и тези от ЕС. Отчитат се националните традиции, регионалните тенденции и общински политики на българското образование. Приоритет е необходимостта от ефективно прилагане на информационните и комуникационни технологии, иновации в образованието и изграждането на вътрешна информационно-комуникационна структура и връзките в нея за осъществяване на образователните цели. На преден план се извежда интелектуалното, емоционално, социално, духовно-нравствено и физическо развитие и подкрепа на всеки ученик в съответствие с възрастта, потребностите, способностите и интересите му, залегнали в дейностите по постигане на оперативните цел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1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четени са състоянието и потребностите към момента, потребностите на човешките ресурси и нуждата им от подкрепа, както и ролята на училището като обществен фактор в системата на образователните институции в общината и региона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ратегическа цел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 Повишаване качеството и ефективността на образователния процес чрез личностно-ориентирания подход и стимулиране на развитието, творческите заложби и потенциала на всеки ученик, създаване на учеща среда за осигуряване на щастливо детство за всяко дете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ратегическа цел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 Повишаване ефективността на управлението на училището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ратегическа цел  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 Привличане на ресурси от общността и външната среда, участия в национални и международни програми и проекти на Европейския съюз и тяхното реализиране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тратегическа цел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 Осигуряване на съвременна и ефективно подкрепяща образователния процес институционална среда.</w:t>
                  </w:r>
                </w:p>
                <w:p>
                  <w:pPr>
                    <w:pStyle w:val="Normal"/>
                    <w:spacing w:lineRule="auto" w:line="240" w:before="0" w:after="0"/>
                    <w:ind w:right="7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hd w:fill="FFFFFF" w:val="clear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2. Оперативни</w:t>
                  </w:r>
                  <w:r>
                    <w:rPr>
                      <w:b/>
                      <w:sz w:val="20"/>
                      <w:szCs w:val="20"/>
                    </w:rPr>
                    <w:t xml:space="preserve"> цели</w:t>
                  </w:r>
                </w:p>
                <w:p>
                  <w:pPr>
                    <w:pStyle w:val="Default"/>
                    <w:shd w:fill="FFFFFF" w:val="clear"/>
                    <w:ind w:firstLine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азработените оперативните цели произтичат от мисията и визията на училището, съобразени са с целите и принципите на училищното образование и са ориентирани към системата за управление на качеството на обучението, възпитанието и социализацията в образователната институция и към институционалната среда при отчитане взаимодействието между участниците в образователния процес и сътрудничеството със заинтересованите страни.</w:t>
                  </w:r>
                </w:p>
                <w:p>
                  <w:pPr>
                    <w:pStyle w:val="Default"/>
                    <w:shd w:fill="FFFFFF" w:val="clear"/>
                    <w:ind w:firstLine="426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Оперативна цел 1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: Разработване и утвърждаване на единна и непротиворечива система за ефективно управление на институцията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Дейност 1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. </w:t>
                  </w:r>
                  <w:r>
                    <w:rPr>
                      <w:i/>
                      <w:color w:val="000000"/>
                      <w:sz w:val="20"/>
                      <w:szCs w:val="20"/>
                      <w:lang w:eastAsia="en-US"/>
                    </w:rPr>
                    <w:t>Изграждане на Система за осигуряване качество на образованието</w:t>
                  </w:r>
                  <w:r>
                    <w:rPr>
                      <w:i/>
                      <w:color w:val="000000"/>
                      <w:sz w:val="20"/>
                      <w:szCs w:val="20"/>
                      <w:u w:val="single"/>
                      <w:lang w:eastAsia="en-US"/>
                    </w:rPr>
                    <w:t xml:space="preserve">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1. Изготвяне на анализ на образователния процес в институцията в контекста на националните образователни политики и стратегически цели за превръщането на образованието като национален приоритет и намиране мястото на образователната институция в </w:t>
                  </w:r>
                  <w:r>
                    <w:rPr>
                      <w:sz w:val="20"/>
                      <w:szCs w:val="20"/>
                    </w:rPr>
                    <w:t xml:space="preserve">контекста на промените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валификация на ръководния персонал по проблемите, свързани с образователната реформа и адаптирането на училищните политики към новите образователни цели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2. Приемане на вътрешноинституционални документи, отразяващи политиките на институцията, за изпълнение дейностите по стратегическите и оперативни цели, свързани с подобряване качеството на образованието в </w:t>
                  </w:r>
                  <w:r>
                    <w:rPr>
                      <w:sz w:val="20"/>
                      <w:szCs w:val="20"/>
                    </w:rPr>
                    <w:t>„Христо Ботев“ село Камбурово.</w:t>
                  </w:r>
                  <w:r>
                    <w:rPr>
                      <w:iCs/>
                      <w:sz w:val="20"/>
                      <w:szCs w:val="20"/>
                    </w:rPr>
                    <w:t xml:space="preserve"> Своевременна актуализация на вътрешноинституционалните документи спрямо промените в нормативната база на национално нив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Актуализиране на училищната система за управление на качествот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3.1. Разработване на общи и специфични мерки за качество, свързани с управлението на институцията, повишаване на квалификацията на педагогическите специалисти, система за контрол на качеството, подобряване на институционалната среда, възпитанието и социализацията на учениците, училищно партньорство със заинтересовани страни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.2. Адаптиране на политики за постигането на образователните цели, регламентирани в ЗПУО и в ДОС.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3. Разработване на училищни учебни планове за всяка паралелка – всяка година, съгласно изискванията на Наредба № 4/2015 г. за учебния план, приемането им с решение на педагогическия съвет, съгласуване с обществения съвет към училището при условията и по реда на чл. 269, ал. 2 и 3 от Закона за предучилищното и училищното образование и утвърждаването им от директора на училищет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3.4.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Разработване на </w:t>
                  </w:r>
                  <w:r>
                    <w:rPr>
                      <w:iCs/>
                      <w:sz w:val="20"/>
                      <w:szCs w:val="20"/>
                    </w:rPr>
                    <w:t>годишна училищна програма за целодневна организация на учебния ден в съответствие със стратегията и спецификата на училището</w:t>
                  </w:r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5.Изграждане на училищни екипи за: </w:t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)  </w:t>
                  </w:r>
                  <w:r>
                    <w:rPr>
                      <w:iCs/>
                      <w:sz w:val="20"/>
                      <w:szCs w:val="20"/>
                    </w:rPr>
                    <w:t xml:space="preserve">подкрепа за личностно развитие на детето и ученика; </w:t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 </w:t>
                  </w:r>
                  <w:r>
                    <w:rPr>
                      <w:iCs/>
                      <w:sz w:val="20"/>
                      <w:szCs w:val="20"/>
                    </w:rPr>
                    <w:t xml:space="preserve">изграждане на позитивен организационен климат; </w:t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iCs/>
                      <w:sz w:val="20"/>
                      <w:szCs w:val="20"/>
                    </w:rPr>
                    <w:t xml:space="preserve">утвърждаване на позитивна дисциплина; </w:t>
                  </w:r>
                </w:p>
                <w:p>
                  <w:pPr>
                    <w:pStyle w:val="Default"/>
                    <w:spacing w:before="0" w:after="120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iCs/>
                      <w:sz w:val="20"/>
                      <w:szCs w:val="20"/>
                    </w:rPr>
                    <w:t>развитие на училищната общност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6. Предефиниране на политики, приоритети и ценности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а) ясно дефиниране на системата от индикатори за контрол и инспектиране на образователната институция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б) изготвяне на вътрешна система за ефективен мониторинг и контрол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(ефективен = резултатен, а не фиктивен)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numPr>
                      <w:ilvl w:val="1"/>
                      <w:numId w:val="6"/>
                    </w:numPr>
                    <w:ind w:left="462" w:hanging="462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Изграждане на STEM среда за прилагане на нови методи на преподаване, с цел мотивиране на учениците за учене, усвояване на трайни знания</w:t>
                  </w:r>
                  <w:r>
                    <w:rPr>
                      <w:iCs/>
                      <w:sz w:val="20"/>
                      <w:szCs w:val="20"/>
                      <w:lang w:val="ru-RU"/>
                    </w:rPr>
                    <w:t>=</w:t>
                  </w:r>
                </w:p>
                <w:p>
                  <w:pPr>
                    <w:pStyle w:val="Default"/>
                    <w:ind w:left="1276" w:hanging="283"/>
                    <w:jc w:val="both"/>
                    <w:rPr>
                      <w:iCs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  <w:lang w:val="ru-RU" w:eastAsia="en-US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2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Инвестиции в образованието или финансови ресурси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 Създаване на условия за участие в национални, европейски и други международни програми и проекти. Разработване на училищни проекти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1.1. Изграждане </w:t>
                  </w:r>
                  <w:r>
                    <w:rPr>
                      <w:sz w:val="20"/>
                      <w:szCs w:val="20"/>
                    </w:rPr>
                    <w:t>на училищни екипи за разработване на проекти.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2. Провеждане на обучение на екипите по разработване, управление и мониторинг на проекти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Осигуряване на законосъобразно, икономически целесъобразно и прозрачно управление на училищния бюджета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1. Актуализиране на системата за финансово управление и контрол в образователната институция спрямо Наредбата за финансирането на институциите в системата на предучилищното и училищното образование и разработване на 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) счетоводна политика на образователната институция; 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стратегия за управление на риска;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вътрешни правила за антикорупция, за двоен подпис, за предварителен и за текущ контрол, за анализ на натовареността и за текущо наблюдение и самооценка;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система за документооборота;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) политика за работа с информационни системи и активи и за информационна сигурност и правила за достъп до информация;</w:t>
                  </w:r>
                </w:p>
                <w:p>
                  <w:pPr>
                    <w:pStyle w:val="Default"/>
                    <w:ind w:left="720" w:hanging="29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) отговорности по вземане на решение, осъществяване на контрол и изпълнение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2.2. Разработване на бюджета съобразно действащата нормативна уредба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3. Осигуряване на прозрачност и публично отчитане на средствата от бюджета и извън бюджетните приходи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4. Разработване на процедури по постъпване и разходване на извънбюджетни средства от дарения, спонсорство, наеми, проекти и др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5. Приходи на училището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5.1. Осигуряване на инвестиции в образователната институция и тяхното законосъобразно, целесъобразно и икономично използван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.5.2. Привличане на алтернативни източници за финансиране от работа по проекти и програми, дарения, наеми, спонсорство и д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6. Ефективно използване, подобряване и обогатяване на МТБ на училището. Включване на учениците в естетизирането и поддръжката на МТБ , съобразно целите на ОВП и собствените им вкусове и предпочита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3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Квалификационна дейност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Планиране, реализиране и документиране на квалификационната дейност за педагогическите специалисти на вътрешноинституционално ниво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1. Проучване на нагласите и потребностите от квалификация на персонала в училище и провеждане на ефективни обучения с доказан резултат съобразно придобитите нови компетентности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2. Приемане на план за квалификация, като част от годишния план в съответствие с приоритетните области за продължаващата квалификация, с националната и регионалната политика и съобразно потребностите от квалификация на педагогическите специалисти в съответния регион, съобразен с изискването педагогическите специалисти да повишават квалификацията си с не по-малко от 48 академични часа за всеки период на атестиране и не по-малко от 16 академични часа годишно за всеки;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3. Утвърждаване на наставничеството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4. Насочване повишаването на квалификацията на конкретния педагогически специалист към напредъка на учениците, както и към подобряване на образователните им резултати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5. Създаване на стимули за мотивация за повишаване квалификацията на кадрите чрез учене през целия живот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6. Отчитане на резултатите от проведената квалификационна дейност: мултиплициране и практическо приложение на добрия педагогически опит, получен по време на квалификационната дейност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2. Планиране, р</w:t>
                  </w:r>
                  <w:r>
                    <w:rPr>
                      <w:sz w:val="20"/>
                      <w:szCs w:val="20"/>
                    </w:rPr>
                    <w:t>еализиране и документиране на квалификационна дейност за педагогическия персонал, проведена от други институции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2.1. Изграждане на система за продължаваща квалификация.  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2.2. Повишаване на квалификацията на педагогическите специалисти от специализирани обслужващи звена, от висши училища и научни организации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2.3. Увеличаване носителите на професионално-квалификационни степени, на образователно квалификационна степен „магистър“ и на образователна и научна степен „доктор“ </w:t>
                  </w:r>
                  <w:r>
                    <w:rPr>
                      <w:i/>
                      <w:sz w:val="20"/>
                      <w:szCs w:val="20"/>
                    </w:rPr>
                    <w:t>(което е приложимо)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3. </w:t>
                  </w:r>
                  <w:r>
                    <w:rPr>
                      <w:sz w:val="20"/>
                      <w:szCs w:val="20"/>
                    </w:rPr>
                    <w:t xml:space="preserve">Споделяне на ефективни практики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1. Изграждане на механизъм за популяризиране на добрия педагогически опит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2. Споделяне на резултатите от обученията и мултиплициране на добрия педагогически опит чрез различни форми на изява: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а) дни на отворени врати, провеждани под формата на открита практика, събирания на педагогическите екипи по ключови компетентности и др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б) методически семинари и дискусионни форуми за презентиране на творчески проекти, резултати и анализ на проведени изследвания, с цел споделяне и насърчаване на иновации и повишаване на нивото на квалификация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. Споделяне на добрите педагогически практики и взаимните посещения на часовете на учителите и възпитателите – всеки учител и възпитател да представи поне по един урок (самоподготовка, занимание по интереси) пред своите колег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4. Повишаване резултатите на учениците по български език, литература и подобряване четивната грамотност и презентационни умения на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ind w:left="993" w:right="250" w:hanging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4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Нормативно осигуряване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Осигуряване на достъп до законовата и подзаконовата нормативна уредба за осъществяване дейността на училището;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1. Изграждане на вътрешна система за движение на информацията и документите в образователната институция: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а) правила за документооборота;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б) правила за информационна сигурност;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) правила за защита на личните данни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г) номенклатура на делата и др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2. Осигуряване на достъп до учебната документация по изучаваните учебни дисциплини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2.1. Осигуряване на резервни комплекти от учебници и учебни помагала в училищната библиотек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2.2. Поетапна актуализация на библиотечните единици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 Състояние на училищната документация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3.1. Осъществяване на текущ контрол по изрядно водене на училищната документация съгласно Наредба № 8/11.08.2016 г. за информацията и документите за системата на предучилищното и училищното образование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3.2. Съхраняване и архивиране на училищната документация съгласно изискванията на ДОС за информация и документ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4. Поддържане състоянието на библиотечната информация съгласно изискванията на Наредба № 24/10.09.2020 г. за физическата среда и информационното и библиотечното осигуряване на детските градини, училищата и центровете за подкрепа за личностно развити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4.1. Набавяне на справочна и художествена българска литература;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4.2. Справочна и художествена англоезична литератур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4.3. Философска и психологическа литература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4.4. Методическа литература и др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4.5. Провеждане на инвентаризация съгласно сроковете в нормативната уредба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5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Персонал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.Разработване на правила и/или процедури при подбор, сключване и прекратяване на трудови договори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.Създаване на механизъм за откритост и прозрачност при вземане на управленски решения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– </w:t>
                  </w:r>
                  <w:r>
                    <w:rPr>
                      <w:sz w:val="20"/>
                      <w:szCs w:val="20"/>
                    </w:rPr>
                    <w:t>делегиране на отговорности (</w:t>
                  </w:r>
                  <w:r>
                    <w:rPr>
                      <w:iCs/>
                      <w:sz w:val="20"/>
                      <w:szCs w:val="20"/>
                    </w:rPr>
                    <w:t>разделянето на отговорностите по вземане на решение, осъществяване на контрол и изпълнение)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Изработване на критерии за оценка труда на персонала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3.1. </w:t>
                  </w:r>
                  <w:r>
                    <w:rPr>
                      <w:iCs/>
                      <w:sz w:val="20"/>
                      <w:szCs w:val="20"/>
                    </w:rPr>
                    <w:t>Изготвени, обсъдени и приети критерии за диференцирано заплащане труда на персонал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3.2. </w:t>
                  </w:r>
                  <w:r>
                    <w:rPr>
                      <w:iCs/>
                      <w:sz w:val="20"/>
                      <w:szCs w:val="20"/>
                    </w:rPr>
                    <w:t xml:space="preserve">Изработване на критерии за поощряване на педагогическите специалисти с морални и материални награди за високи постижения в предучилищното и училищното образование като </w:t>
                  </w:r>
                  <w:r>
                    <w:rPr>
                      <w:sz w:val="20"/>
                      <w:szCs w:val="20"/>
                    </w:rPr>
                    <w:t>стимули за повишаване на мотивацията за професионално усъвършенстване и тяхната активност в развитието на иновативни практики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</w:t>
                  </w:r>
                  <w:r>
                    <w:rPr>
                      <w:iCs/>
                      <w:sz w:val="20"/>
                      <w:szCs w:val="20"/>
                    </w:rPr>
                    <w:t>Актуализиране на вътрешните правила за работната запла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. Разработване на правила за организиране и провеждане на атестиране на педагогическите специалисти: сформирана атестационна комисия, утвърдени информации и инструктажи, пет критерия от областите на професионална компетентност в зависимост от вида на институцията и стратегията за развитието й и на скала за определяне на достигнатата степен на изпълнението им, атестационни карти, декларации, планове за методическо и организационно подпомагане, протоколи, заповеди и др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 План за методическа и организационна подкрепа и определяне на наставник на педагогически специалисти, получили оценки от атестирането „отговаря частично на изискванията“ или „съответства в минимална степен на изискванията“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. Обвързване на резултатите от атестирането с кариерното развитие на педагогическите специалисти: определяне и утвърждаване от директора на работни места за „старши“ и за „главен“ учител/възпитател, както и възможностите за присъждане на втора и първа степен в рамките на числеността на педагогическия персонал и на средствата от делегирания бюджет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 Осигуряване на капацитет за оценка на състоянието на качеството на предлаганото образование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6.1. Изграждане на комисия/екип за управление на качеството на образованието като помощен, консултативен и постоянен работен орган към директора на училището за оказване на подкрепа при управление на качеството в институцията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2. Регламентиране на задължения, правомощия, състав и време за заседания на комисията в правилника за устройството и дейността на образователната институция. </w:t>
                  </w:r>
                </w:p>
                <w:p>
                  <w:pPr>
                    <w:pStyle w:val="Default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перативна цел 2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/>
                      <w:sz w:val="20"/>
                      <w:szCs w:val="20"/>
                    </w:rPr>
                    <w:t xml:space="preserve">Изграждане на институционална среда и училищен механизъм за подкрепа и адаптиране на учениците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1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 xml:space="preserve">Институционална среда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Разработване на мерки за адаптиране на ученика към </w:t>
                  </w:r>
                  <w:r>
                    <w:rPr>
                      <w:bCs/>
                      <w:sz w:val="20"/>
                      <w:szCs w:val="20"/>
                    </w:rPr>
                    <w:t xml:space="preserve">училищната среда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1. Актуализиране на правилата за достъп до сградата, за охрана и сигурност с видеонаблюдение. 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2. Приемане на механизъм с мерки и дейности за изграждане на подкрепяща и позитивна институционална среда: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2.1. приемане на различните форми на обучение, регламентиране условията за промяна в правилника за дейността на училището;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2.2. сътрудничество на училището с външни партньори и осигуряване на условия за интерактивно учен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2.3. сформиране на ГУТ и училищна комисия по безопасност и здраве </w:t>
                  </w:r>
                  <w:r>
                    <w:rPr>
                      <w:sz w:val="20"/>
                      <w:szCs w:val="20"/>
                    </w:rPr>
                    <w:t xml:space="preserve">и </w:t>
                  </w:r>
                  <w:r>
                    <w:rPr>
                      <w:iCs/>
                      <w:sz w:val="20"/>
                      <w:szCs w:val="20"/>
                    </w:rPr>
                    <w:t xml:space="preserve">уреждане в правилник правата и задълженията им за предотвратяване на рисковете;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 Създаване на възможности за включване на ученика в различни форми за занимания по интереси в зависимост от неговите интереси и потребности;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4.Осигуряване на условия за неформално и информално учене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5. Осигуряване на условия за възможност за гъвкаво, интерактивно и адаптивно обучение. </w:t>
                  </w:r>
                </w:p>
                <w:p>
                  <w:pPr>
                    <w:pStyle w:val="Normal"/>
                    <w:spacing w:lineRule="auto" w:line="240" w:before="0" w:after="0"/>
                    <w:ind w:left="993" w:right="250" w:hanging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1.5.1. Създадени възможности за приложение на ИКТ в образователния процес по всички учебни предмети;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5.2. Разработване от страна на педагогическите специалисти на свои модели на интерактивни добри педагогически практики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1.5.3. Осъществяване на контрол по планирането на материала по учебните предмети и разработване на различни образователни материали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(вкл. интерактивни методи на преподаване) и използване на електронно четими учебници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(ако е приложимо).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5.4. Създаване условия за гъвкаво прилагане, изменяне и адаптиране методите на преподаване от страна на учителите с оглед постигането на по-добри резултати от ученето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1.5.5. Създаване условия за използване на интерактивни техники за окуражаване на учениците да правят връзки и да участват активно в учебния процес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2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Превръщане на училището в приобщаваща и подкрепяща среда</w:t>
                  </w:r>
                  <w:r>
                    <w:rPr>
                      <w:bCs/>
                      <w:i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Създаване условия за интегриране на ученици със СОП (достъпна среда, ресурсна подкрепа, др.)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Предприемане на мерки за социализиране на ученици, за които българският език не е майчин:</w:t>
                  </w:r>
                </w:p>
                <w:p>
                  <w:pPr>
                    <w:pStyle w:val="Style23"/>
                    <w:ind w:left="567" w:hanging="283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а) допълнително обучение по учебни предмети, в т.ч. и по български език и литература;</w:t>
                  </w:r>
                </w:p>
                <w:p>
                  <w:pPr>
                    <w:pStyle w:val="Style23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б) консултации по учебни предмети, в т.ч. и по български език и литература;</w:t>
                  </w:r>
                </w:p>
                <w:p>
                  <w:pPr>
                    <w:pStyle w:val="Style23"/>
                    <w:ind w:left="567" w:hanging="283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в) взаимодействие с образователен медиатор;</w:t>
                  </w:r>
                </w:p>
                <w:p>
                  <w:pPr>
                    <w:pStyle w:val="Style23"/>
                    <w:ind w:left="567" w:hanging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г) сътрудничество с неправителствени организации, регионалните управления по образование и др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Утвърждаване на политики за работа с ученици от уязвими групи: </w:t>
                  </w:r>
                </w:p>
                <w:p>
                  <w:pPr>
                    <w:pStyle w:val="Default"/>
                    <w:numPr>
                      <w:ilvl w:val="1"/>
                      <w:numId w:val="2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астие в различни форми на сътрудничество с неправителствени организации, регионалните управления по образование, органите за закрила на детето, дирекция „Социално подпомагане“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2. Изготвяне на писмени предложения до съответната дирекция „Социално подпомагане“ за предоставяне на помощ в натура за ученици, като предлагат вида на помощта съобразно идентифицираните потребности на всеки конкретен ученик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Утвърждаване на политики за превенция на ранното отпадане от образователната система:</w:t>
                  </w:r>
                </w:p>
                <w:p>
                  <w:pPr>
                    <w:pStyle w:val="Style23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) участие на педагогически специалисти в дейности 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екипи по обхват: посещения по домовете на учениците в риск от отпадане, за които се установи, че отсъстват от училището без уважителни причини и разговори с родители/настойници/ лица, полагащи грижи;</w:t>
                  </w:r>
                </w:p>
                <w:p>
                  <w:pPr>
                    <w:pStyle w:val="Style23"/>
                    <w:ind w:left="567" w:hanging="283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б) системно взаимодействие с родителите с цел мотивирането им за осигуряване на трайното присъствие на ученика в училище;</w:t>
                  </w:r>
                </w:p>
                <w:p>
                  <w:pPr>
                    <w:pStyle w:val="Style23"/>
                    <w:ind w:left="567" w:hanging="283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в) предлагане на мерки за обща и допълнителна подкрепа на учениците в риск от отпадане;</w:t>
                  </w:r>
                </w:p>
                <w:p>
                  <w:pPr>
                    <w:pStyle w:val="Style23"/>
                    <w:ind w:left="567" w:hanging="283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г) предлагане на мерки за ангажиране на застрашените от отпадане ученици в училищния живот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Приемане/актуализиране на правила за разрешаване на възникнали конфликти: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 Сформиране на училищна комисия за превенция на тормоза и насилието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.2. Изграждане на механизъм за противодействие на тормоза и насилието: превенцията и  интервенция при разрешаването на конфликти и търсене на  подкрепа и партньорство в и извън общността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6. Реализиране на дейности за </w:t>
                  </w:r>
                  <w:r>
                    <w:rPr>
                      <w:iCs/>
                      <w:sz w:val="20"/>
                      <w:szCs w:val="20"/>
                    </w:rPr>
                    <w:t xml:space="preserve">превенция и разрешаване </w:t>
                  </w:r>
                  <w:r>
                    <w:rPr>
                      <w:sz w:val="20"/>
                      <w:szCs w:val="20"/>
                    </w:rPr>
                    <w:t xml:space="preserve">на конфликти;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.1. Съвместна работа на психолога/педагогическия съветник с класните ръководители по изпълнение на мерките за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а) създаване на условия за включване на ученика в група за повишаване на социалните </w:t>
                  </w:r>
                  <w:r>
                    <w:rPr>
                      <w:sz w:val="20"/>
                      <w:szCs w:val="20"/>
                    </w:rPr>
                    <w:t>умения за общуване и за решаване на конфликти по ненасилствен начин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насочване на детето или ученика към занимания, съобразени с неговите потребности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индивидуална подкрепа за ученика от личност, която той уважава (наставничество)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участие на ученика в дейности в полза на паралелката или училището, включително определяне на възможности за участие на ученика в доброволчески инициативи;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7. Изграждане на вътрешна информационна система за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bg-BG"/>
                    </w:rPr>
                    <w:t xml:space="preserve">предоставяне на информаци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свързана с дейността на училището: актуална и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bg-BG"/>
                    </w:rPr>
                    <w:t xml:space="preserve">нтернет страница на училището, електронен дневник, електронно портфолио на класа и др. за формиране н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увството за принадлежност към институцията у всеки възпитаник.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8. Осигуряване на начини и средства за разпространяване на информацията: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eastAsia="bg-BG"/>
                    </w:rPr>
                    <w:t>интернет страница на училището, фейсбук-групата на училището, електронни адреси, училищен вестник и др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с оглед утвърждаване положителния облик на училището в общността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 Защита на личностното достойнство на учениците и учителите в синхрон с демократичните процеси в обществото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ейност 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Инициативи по основни направления на възпитателната дейност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autoSpaceDE w:val="false"/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Реализиране на дейности за формиране на знания и умения за здравословен начин на живот: здравни беседи, дискусии с представители на здравни организации, викторини и състезания.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autoSpaceDE w:val="false"/>
                    <w:spacing w:lineRule="auto" w:line="240" w:before="0" w:after="0"/>
                    <w:ind w:left="284" w:hanging="284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Реализиране на дейности за екологичното възпитание на учениците: състезания на открито, посещения в близки местности, изграждане на еко-база, доброволчески еко инициативи (почистване на класната стая, двора на училището, спортните площадки, др.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3. Реализиране на дейности за възпитание в национални и общочовешки ценност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а) патриотичен календар на клас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б) ученически инициативи за изразяване почит към националните герои и вековната ни история – разписани инициативи за всеки празник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в) представяне на ученическо творчество (възможности за публикуване в училищните, и в местни и национални медии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Оперативна цел 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bg-BG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Управление на образователния процес чрез внедряване на ефективна система за обучение и учене, ориентирана към мислен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Дейност 1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bg-BG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0"/>
                      <w:szCs w:val="20"/>
                      <w:lang w:eastAsia="bg-BG"/>
                    </w:rPr>
                    <w:t>Учебна дейност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u w:val="single"/>
                      <w:lang w:eastAsia="bg-B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1. Разработване и въвеждане на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bg-BG"/>
                    </w:rPr>
                    <w:t xml:space="preserve">модел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за подготовка и планиране от страна на учителя: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1.1. Самостоятелно планиране на дидактическата работа за практическото изпълнение на заложените цели на обучението и за постигане на очакваните резултати в съответната учебна програма за придобиване на общообразователната подготовка в съответствие с предвидените учебни часове по учебен план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1.2. Насоченост към ритмичното усвояване на учебното съдържание по съответния учебен предмет за даден клас и за осъществяване на съответстващите учебни дейности за гарантиране на изпълнението на цялата учебна програм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bg-BG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1.2.1. Съобразяване на дидактическата подготовка на урока с учебната програма и с резултатите от входяща, изходяща диагностика и текущото оценяване и го променя гъвкаво при необходимост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1.2.2. Предвиждане на мерки за диференциран и индивидуализиран подход с нуждаещи се от подкрепа учениц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1.2.3. Разпределяне на съотношението на уроците за нови знания към тези за упражнения, преговор и обобщение, както и за контрол и оценка, съгласно изискванията на ДОС за общообразователната подготовка и ДОС за оценяван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1.2.4. Адаптиране на планираната дидактическа работа за различните паралелки спрямо равнището на подготовка и различните потребности на ученицит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1.2.5.  Включване на учениците в предварителната подготовка на урока със задачи за проучване, с презентации, с информационни съобщения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3. Планиране и използване на ИКТ в урока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1. Разработване и въвеждане на система за квалификация на учителите във връзка с ефективното използване съвременни информационни и комуникационни технологии в обучението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3.2. Самостоятелно разработване на мултимедийни и електронни уроци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2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Оценяване и самооценяване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 Използване на разнообразни форми за проверка и оценка </w:t>
                  </w:r>
                  <w:r>
                    <w:rPr>
                      <w:iCs/>
                      <w:sz w:val="20"/>
                      <w:szCs w:val="20"/>
                    </w:rPr>
                    <w:t>на постиженията на учениците (формални, неформални, вътрешни, външни форми на оценяване, самооценяване и взаимно оценяване)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2. </w:t>
                  </w:r>
                  <w:r>
                    <w:rPr>
                      <w:sz w:val="20"/>
                      <w:szCs w:val="20"/>
                    </w:rPr>
                    <w:t>Установяване на входното равнище на учениците по учебните предмети или модули, които са изучавали през предходната година в задължителните учебни часове, в триседмичен срок от началото на учебната година чрез текущо изпитване: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 Установени дефицити и набелязване на мерки (допълнително обучение и/или консултации) за компенсиране;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3. Изготвяне и утвърждаване на график за датите за контролни и класните работи предварителното му оповестяване на учениците и на родител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4. Изготвяне на критерии за оценяване, запознаване на учениците и родителите им с тях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Изграждане на умения у учениците за самооценяване чрез използване на адекватни критерии и показател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. Осъществяване на перманентен контрол за ритмичност на оценяването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ъгласно чл. 11 от Наредбата за оценяване на резултатите от обучението на учениците.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7.Осигуряване на възможности за валидиране на компетентности, придобити чрез неформално обучение и информално учен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8. Анализ на резултатите и постиженията на учениците: средните резултати на училището от националното външно оценяване, средните резултати за областта, средните резултати за страната, </w:t>
                  </w:r>
                  <w:r>
                    <w:rPr>
                      <w:sz w:val="20"/>
                      <w:szCs w:val="20"/>
                    </w:rPr>
                    <w:t>др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което е приложимо)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Default"/>
                    <w:ind w:firstLine="7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3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Изграждане на позитивни взаимоотношения ученик-учител; ученик-ученик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зграждане на взаимоотношения на партньорство между учителите и учениците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1. Изграждане на политики за подкрепа за личностно развитие на детето и ученика между институциите в системата на предучилищното и училищно образование: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1.1. Подкрепа за личностно развитие на ученика (мерки за обща и допълнителна подкрепа).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1.2. Изграждане на позитивен организационен климат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1.3. Утвърждаване на позитивна дисциплин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1.4. Развитие на училищната общност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. Изграждане на умения за работа в екип в паралелката: използване на интерактивни методи на обучение с доказан ефект върху изграждане умения за работа в екип, организиране на обучения на връстници от връстници, въвеждане на практиката на ученици-наставници за превенция на конфликти, отпадане от училище, развиване на лидерство, участие в клубове и неформални групи по интереси и др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Утвърждаване на позитивен организационен климат в институцията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 Планиране и реализация на дейности по осигуряване на обучение и възпитание в здравословна, безопасна и сигурна среда, зачитане на учениците като активни участници в образователния процес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 Осигуряване на условия за формиране на патриотично възпитание, формиране на национално самосъзнание и общочовешки ценности чрез участие на учениците в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) организиране и провеждане на училищни празници и събития съобразно календара на националните, общинските, местните, професионалните и културните дати и празници (честване на годишнини, отбелязване на значими за историята ни събития, на патрона на паралелката, училището, дискусионни форуми по актуални теми и др.)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ритуализацията на училищния живот чрез предложения и дейности, свързани с училищните традиции и изграждане на новата визия на училището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3.3.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Участие в </w:t>
                  </w:r>
                  <w:r>
                    <w:rPr>
                      <w:sz w:val="20"/>
                      <w:szCs w:val="20"/>
                    </w:rPr>
                    <w:t>организиране и провеждане на училищни кампании, подкрепящи здравето, толерантността, социалната чувствителност, правата на човека, опазването на околната среда и др.</w:t>
                  </w:r>
                </w:p>
                <w:p>
                  <w:pPr>
                    <w:pStyle w:val="Default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здравословен начин на живот;</w:t>
                  </w:r>
                </w:p>
                <w:p>
                  <w:pPr>
                    <w:pStyle w:val="Default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екологично възпитание чрез проектни дейности, хепънинги, състезания и др.;</w:t>
                  </w:r>
                </w:p>
                <w:p>
                  <w:pPr>
                    <w:pStyle w:val="Default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физическа активност и участие в спортни дейности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. Изграждане на училище без агресия, осигуряващо подкрепяща среда, индивидуално консултиране по възрастови проблеми, проблемно поведение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5. Развиване на система за извънкласни и извънучилищни дейности, които спомагат за по-добрата организация на свободното време и са насочени към развитие на творческия потенциал на учениците, като възможности за увеличаване на привлекателността на училището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Утвърждаване на позитивна дисциплина: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 Приемане на правила за поведение в паралелката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 Приемане, утвърждаване и спазване на етичния кодекс на общността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 Реализиране на форми на посредничество, решаване на конфликти, превенция на агресия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4. Проучване на мненията, нагласите и очакванията на учениците относно процеса и съдържанието на училищното образование и предложения по училищния живот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5. Поощряване на учениците с морални и материални награди при показани високи постижения в областта на науката, изкуството и спорта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6. Осигуряване на кариерно ориентиране на учениците, интегрирано в ОВП.</w:t>
                  </w:r>
                </w:p>
                <w:p>
                  <w:pPr>
                    <w:pStyle w:val="Default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Утвърждаване на институционални политики за подкрепа на инициативността и участието на учениците чрез подходящи за възрастта им включващи демократични практики, като: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 Участие в създадените форми на ученическо самоуправление и представителство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5.2. Участие в организиране и провеждане на доброволчески дейности във и извън училище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 Участие в поддържане на училищни медии (вестници, радио, телевизия, списания, интернет страници и др.)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4. Участие в обсъждане на въпроси, засягащи училищния живот и училищната общност, в т.ч. училищния учебен план чрез формите на ученическо самоуправление. </w:t>
                  </w:r>
                </w:p>
                <w:p>
                  <w:pPr>
                    <w:pStyle w:val="Default"/>
                    <w:ind w:first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4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Повишаване резултатите от обучението</w:t>
                  </w:r>
                  <w:r>
                    <w:rPr>
                      <w:bCs/>
                      <w:i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 Подготовка на учениците за </w:t>
                  </w:r>
                  <w:r>
                    <w:rPr>
                      <w:iCs/>
                      <w:sz w:val="20"/>
                      <w:szCs w:val="20"/>
                    </w:rPr>
                    <w:t xml:space="preserve">успешно полагане </w:t>
                  </w:r>
                  <w:r>
                    <w:rPr>
                      <w:sz w:val="20"/>
                      <w:szCs w:val="20"/>
                    </w:rPr>
                    <w:t xml:space="preserve">на изпитите от НВО в края на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и на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 клас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2. Организиране </w:t>
                  </w:r>
                  <w:r>
                    <w:rPr>
                      <w:iCs/>
                      <w:sz w:val="20"/>
                      <w:szCs w:val="20"/>
                    </w:rPr>
                    <w:t xml:space="preserve">на допълнително обучение </w:t>
                  </w:r>
                  <w:r>
                    <w:rPr>
                      <w:sz w:val="20"/>
                      <w:szCs w:val="20"/>
                    </w:rPr>
                    <w:t xml:space="preserve">по време на лятната ваканция при условия и по ред, определени със заповед на директора на училището за ученици с обучителни трудности. При необходимост допълнителното обучение може да продължи и през следващата учебна година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Консултиране на учениците, полагащи поправителен изпит и изготвяне на програми за допълнителна работа по учебни предмети или модул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Преустановяване на индивидуалната учебна програма и продължаване на обучението по общата при постигане изискванията на учебната програма за ученици със СОП, които са </w:t>
                  </w:r>
                  <w:r>
                    <w:rPr>
                      <w:iCs/>
                      <w:sz w:val="20"/>
                      <w:szCs w:val="20"/>
                    </w:rPr>
                    <w:t>постигнали изискванията на учебната програма по учебен предмет от училищния учебен план.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Изготвяне на програма за превенция на ранното отпадане от училище по различни причин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Подготовка на ученици за участие в състезания, олимпиади, конкурси и др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5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Постигане на високи педагогически постижения</w:t>
                  </w:r>
                  <w:r>
                    <w:rPr>
                      <w:bCs/>
                      <w:i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. Изграждане на </w:t>
                  </w:r>
                  <w:r>
                    <w:rPr>
                      <w:bCs/>
                      <w:sz w:val="20"/>
                      <w:szCs w:val="20"/>
                    </w:rPr>
                    <w:t xml:space="preserve">система за мотивация </w:t>
                  </w:r>
                  <w:r>
                    <w:rPr>
                      <w:sz w:val="20"/>
                      <w:szCs w:val="20"/>
                    </w:rPr>
                    <w:t xml:space="preserve">на учителите, директорите и другите педагогически специалисти за </w:t>
                  </w:r>
                  <w:r>
                    <w:rPr>
                      <w:bCs/>
                      <w:sz w:val="20"/>
                      <w:szCs w:val="20"/>
                    </w:rPr>
                    <w:t xml:space="preserve">повишаване квалификацията </w:t>
                  </w:r>
                  <w:r>
                    <w:rPr>
                      <w:sz w:val="20"/>
                      <w:szCs w:val="20"/>
                    </w:rPr>
                    <w:t xml:space="preserve">и за кариерно развитие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 xml:space="preserve">. Планиране, </w:t>
                  </w:r>
                  <w:r>
                    <w:rPr>
                      <w:sz w:val="20"/>
                      <w:szCs w:val="20"/>
                    </w:rPr>
                    <w:t xml:space="preserve">координиране, управление и контрол на дейностите за повишаване квалификацията на педагогическите специалисти на училищно ниво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3. Създаване на условия за включването на педагогически специалисти във форми за продължаваща квалификация– </w:t>
                  </w:r>
                  <w:r>
                    <w:rPr>
                      <w:sz w:val="20"/>
                      <w:szCs w:val="20"/>
                    </w:rPr>
                    <w:t xml:space="preserve">вкл. финансов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Мотивиране на учители за подготвяне на ученици на състезания, олимпиади и др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перативна цел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: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Партньорство и сътрудничество разработване и утвърждаване на система от специални мерки за училищно партньорство, създаваща социална ангажираност и отговорности на педагогическите специалисти при работа с родители, ученици и общественост.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1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Партньорство между преките участници в училищното образование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Изграждане на механизъм за партньорство между преките участници в училищното образование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1.Създадени условия за подкрепа на млади учители – наставничество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 Включване на учителите в управлението на промените в училището: сформиране на екипи и комисии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2. </w:t>
                  </w:r>
                  <w:r>
                    <w:rPr>
                      <w:iCs/>
                      <w:sz w:val="20"/>
                      <w:szCs w:val="20"/>
                    </w:rPr>
                    <w:t xml:space="preserve">Приети мерки за </w:t>
                  </w:r>
                  <w:r>
                    <w:rPr>
                      <w:sz w:val="20"/>
                      <w:szCs w:val="20"/>
                    </w:rPr>
                    <w:t xml:space="preserve">ефективно партньорство на училищното ръководство с педагогическия екип, обществения съвет, настоятелството и ученическото самоуправление. 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.1. Представяне стратегията за развитието на училището пред родителската общност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2.2. Формиране на нагласи у родителите за партньорство и сътрудничество чрез организиране на родителски срещи и инициативи на паралелките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2.3. Реализиране на дейности за проучване нагласите и отношенията на родителите по конкретни въпроси – проучвания чрез анкети, интервюта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2.4. </w:t>
                  </w:r>
                  <w:r>
                    <w:rPr>
                      <w:sz w:val="20"/>
                      <w:szCs w:val="20"/>
                    </w:rPr>
                    <w:t>Провеждане на разяснителни кампании сред родителите на общи родителски срещи (прием, първи учебен ден, организация и провеждане на НВО, др.).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5. </w:t>
                  </w:r>
                  <w:r>
                    <w:rPr>
                      <w:iCs/>
                      <w:sz w:val="20"/>
                      <w:szCs w:val="20"/>
                    </w:rPr>
                    <w:t>Планиране и реализация на дейности за активно участие на родителите в организираните от училището извънкласни дейности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ind w:left="567" w:hanging="283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а) коледни конкурси;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iCs/>
                      <w:sz w:val="20"/>
                      <w:szCs w:val="20"/>
                    </w:rPr>
                    <w:t>б) празници на словото;</w:t>
                  </w:r>
                </w:p>
                <w:p>
                  <w:pPr>
                    <w:pStyle w:val="Default"/>
                    <w:ind w:firstLine="284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) училищни изложби;</w:t>
                  </w:r>
                </w:p>
                <w:p>
                  <w:pPr>
                    <w:pStyle w:val="Default"/>
                    <w:ind w:firstLine="284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г) форуми за превенция на агресията и насилието;</w:t>
                  </w:r>
                </w:p>
                <w:p>
                  <w:pPr>
                    <w:pStyle w:val="Default"/>
                    <w:ind w:firstLine="284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) участие в акции за събиране на помощи за деца в тежко социално;</w:t>
                  </w:r>
                </w:p>
                <w:p>
                  <w:pPr>
                    <w:pStyle w:val="Default"/>
                    <w:ind w:firstLine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е) ден на таланта и др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 Сътрудничество със социалните партньори при разработване на концепции, вътрешнонормативни документи, квалификация, предложения, мнения, становища по съвместни проекти, модернизиране на материалната база на институцията.</w:t>
                  </w:r>
                </w:p>
                <w:p>
                  <w:pPr>
                    <w:pStyle w:val="Default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йност 2</w:t>
                  </w:r>
                  <w:r>
                    <w:rPr>
                      <w:bCs/>
                      <w:sz w:val="20"/>
                      <w:szCs w:val="20"/>
                    </w:rPr>
                    <w:t xml:space="preserve">: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Взаимодействие със заинтересовани страни</w:t>
                  </w:r>
                  <w:r>
                    <w:rPr>
                      <w:bCs/>
                      <w:i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Взаимодействие с институциите в системата на образованието, териториалните органи на изпълнителната власт, органите за местното управление: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.1. Партньорство с висши училища и обучаващи организации за организиране на продължаваща квалификация на учителите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2. Партньорство с други училища в областта и страната за обмяна на добри педагогически практики, за организирането на различни състезания и културни събития.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.3 Партньорство с органите на местно самоуправление при подготовката, реализирането и управлението на национални и международни програми и проекти, подпомагащи дейности в областта на образованието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Взаимодействие с дирекция „Социално подпомагане“, Агенцията за закрила на детето и структурите на полицията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ИНДИКАТОРИ ЗА ИЗМЕРВАНЕ НА ДЕЙНОСТИТЕ ПО ИЗГРАЖДАНЕ СИСТЕМАТА ЗА КАЧЕСТВО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ърдена стратегия за развитие на училището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твърден план за действие и финансиране за съответната учебна годин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уализирани правила за приемане на вътрешноинституционални политик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ет бюджет на училището, тримесечни отчет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работени и утвърдени училищни учебни планове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работена и утвърдена програма за целодневна организация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градени училищни комисии и екип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ена или актуализирана система за финансово управление и контрол (СФУК)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на училищен сайт с актуална информац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твърдена процедура по постъпване, приемане и разходване на извънбюджетните средства: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тносителен дял (%) приходи от наеми, проекти, спонсорства дарения спрямо общия бюджет на училището. 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ind w:left="993" w:hanging="56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рой договори за привличане на алтернативни източници за финансиране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носителен дял (%) на педагогическите специалисти, участвали през календарната година в продължаваща квалификация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ен дял (%) на педагогическите специалисти, участвали през календарната година в 16 учебни часа вътрешна квалификац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тносителен дял (%) на педагогическите специалисти, участвали през календарната година в обучения, организирани от специализирани обслужващи звена, от висши училища, научни организации или от обучителни организации, чиито програми за обучение са одобрени от МОН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куване на интернет страницата на училището на вътрешноинституционални документ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на училищен архив и актуализиран правилник за архивиране на документите, утвърдена номенклатура на делата съгласно изискванията на Държавен архив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богатен библиотечен фонд. Набавена справочна и художествена българска литература; справочна и художествена англоезична литература; философска и психологическа литература; методическа литература и др. Проведена инвентаризация съгласно сроковете в нормативната уредба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ърдени правила за подбор, сключване и прекратяване на трудови договор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ърдени правила и критерии за оценка труда на персонал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ъздадени безопасни условия за обучение, възпитание и труд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твърдена програма за занимания по интереси и сформирани различни форми (клубове, школи, секции, ателието и др.), съобразени с интересите на учениците и възможностите на училището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градена достъпна образователна и физическа сред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ъздаден пакет с разработени материали за диференцирано обучение според равнището на справяне на учениците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подготвени разнообразни учебни материали за урока, съответстващи на различните стилове на учене на учениците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извършени взаимни наблюдения на уроци, брой попълнени карти за наблюдение на урок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тносителен дял (в %) на учениците, успешно положили изпитите от НВО към общия брой ученици съответно в ІV и VІІ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носителен дял ( в %) на учениците на поправителен изпит към общия брой учениц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ен дял (в %) на повтарящите ученици към общия брой учениц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ен дял (в процент) на успешно завършилите (и получили документ) ученици със СОП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сителен дял ( в %) на отпадналите по различни причини от обучение ученици към броя на учениците за учебната годин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маляване броя на отсъствията на учениците и контрол на посещаемостт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на учениците – второгодниц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рой проведени срещи с институции: дирекция „социално подпомагане“, Агенцията за закрила на детето, структурите на полицията, представители на с местната общественост, социални партньор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проведени инициативи с включване на родители: проведени заседания на педагогическия съвет с присъствието на представители на родителската общност, родителски срещи, проведени проучвания, анкети и д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й на реализирани дейности, мотивиращи учениците за усвояване на допълнителни знания и умен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езултати от участието на ученици в състезания, олимпиади, конкурси и д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рой учители, подготвили ученици на състезания, олимпиади и др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ърдена система за поощрения и награди на ученици и учители за активно включване в извънкласните и извънучилищни дейност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рой ресурсни учители, назначени педагогически съветник и/или психолог, логопед в училище и организация на работата им за активна подкрепа на възпитателната дейност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 по преценка на институцията.</w:t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ind w:left="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i/>
        <w:i/>
        <w:iCs/>
        <w:sz w:val="24"/>
      </w:rPr>
    </w:pPr>
    <w:r>
      <w:rPr>
        <w:rFonts w:cs="Times New Roman" w:ascii="Times New Roman" w:hAnsi="Times New Roman"/>
        <w:b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12">
    <w:name w:val="Шрифт на абзаца по подразбиране"/>
    <w:qFormat/>
    <w:rPr/>
  </w:style>
  <w:style w:type="character" w:styleId="Style13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Предмет на коментар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7">
    <w:name w:val="Изнесен текст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8">
    <w:name w:val="Горен колонтитул Знак"/>
    <w:qFormat/>
    <w:rPr>
      <w:rFonts w:ascii="Calibri" w:hAnsi="Calibri" w:eastAsia="Calibri" w:cs="Times New Roman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о споменаване"/>
    <w:qFormat/>
    <w:rPr>
      <w:color w:val="605E5C"/>
      <w:shd w:fill="E1DFDD" w:val="clear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-2520105@edu.mon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57:00Z</dcterms:created>
  <dc:creator>Katerina Kasabova</dc:creator>
  <dc:description/>
  <cp:keywords/>
  <dc:language>en-US</dc:language>
  <cp:lastModifiedBy>Здравка К. Динчева</cp:lastModifiedBy>
  <cp:lastPrinted>2025-07-17T10:56:00Z</cp:lastPrinted>
  <dcterms:modified xsi:type="dcterms:W3CDTF">2025-07-17T07:57:00Z</dcterms:modified>
  <cp:revision>2</cp:revision>
  <dc:subject/>
  <dc:title>Примерна Стратегия за развитие на основно училището</dc:title>
</cp:coreProperties>
</file>